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3 . АППРОКСИМАЦИЯ ЧАСТОТНОЙ ХАРАКТЕРИСТИКИ</w:t>
      </w:r>
    </w:p>
    <w:p>
      <w:pPr>
        <w:pStyle w:val="1"/>
        <w:jc w:val="center"/>
        <w:rPr/>
      </w:pPr>
      <w:r>
        <w:rPr>
          <w:b/>
        </w:rPr>
        <w:t>РАБОЧЕГО ОСЛАБЛЕНИЯ ФИЛЬТ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На данном этапе по заданным исходным параметрам к ФНЧ (ФНЧ-прототипу) (рис. 2.1, 2.2б, 2.3б) необходимо получить математические выражения передаточной функци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 xml:space="preserve">) и рабочего ослабления фильтра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. Известно, что частотные свойства фильтра определяются функцией фильтраци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/>
        <w:t xml:space="preserve"> (1.10):</w:t>
      </w:r>
      <w:r>
        <w:rPr>
          <w:spacing w:val="-10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spacing w:lineRule="auto" w:line="259"/>
        <w:rPr/>
      </w:pPr>
      <w:r>
        <w:rPr/>
        <w:t>Следовательно, задача сводится к выбору аналитического выражения этой функции и расчету её коэффициентов. В качестве аппроксимирующих удобно использовать полиномы Баттерворта и Чебышева.</w:t>
      </w:r>
    </w:p>
    <w:p>
      <w:pPr>
        <w:pStyle w:val="Normal"/>
        <w:autoSpaceDE w:val="false"/>
        <w:spacing w:lineRule="auto" w:line="25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1"/>
        <w:rPr/>
      </w:pPr>
      <w:r>
        <w:rPr>
          <w:lang w:val="en-US"/>
        </w:rPr>
        <w:t xml:space="preserve">3.1. </w:t>
      </w:r>
      <w:r>
        <w:rPr/>
        <w:t>Аппроксимация по Баттерворту</w:t>
      </w:r>
    </w:p>
    <w:p>
      <w:pPr>
        <w:pStyle w:val="1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При выборе полинома Баттерворта в качестве аппроксимирующего, функция фильтрации определяется выражением: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(3.1)</w:t>
      </w:r>
    </w:p>
    <w:p>
      <w:pPr>
        <w:pStyle w:val="Normal"/>
        <w:autoSpaceDE w:val="false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 –</w:t>
      </w:r>
      <w:r>
        <w:rPr/>
        <w:t xml:space="preserve"> коэффициент неравномерности рабочего ослабления в полосе пропускания: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                                               (3.2)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– </w:t>
      </w:r>
      <w:r>
        <w:rPr/>
        <w:t xml:space="preserve">полином Баттерворта,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порядок полинома Баттерворта, определяемый исходными данными и являющийся порядком фильтра: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.                                              (3.3)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ind w:firstLine="708"/>
        <w:rPr/>
      </w:pPr>
      <w:r>
        <w:rPr/>
        <w:t xml:space="preserve">Таким образом, с использованием аппроксимации по Баттерворту имеем функцию рабочего ослабления фильтра в виде: 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(3.4)</w:t>
      </w:r>
    </w:p>
    <w:p>
      <w:pPr>
        <w:pStyle w:val="Normal"/>
        <w:autoSpaceDE w:val="false"/>
        <w:rPr/>
      </w:pPr>
      <w:r>
        <w:rPr/>
        <w:t>которой соответствуют графики, показанные на рис.</w:t>
      </w:r>
      <w:r>
        <w:rPr>
          <w:lang w:val="en-US"/>
        </w:rPr>
        <w:t xml:space="preserve"> 3.1. </w:t>
      </w:r>
    </w:p>
    <w:p>
      <w:pPr>
        <w:pStyle w:val="1"/>
        <w:rPr/>
      </w:pPr>
      <w:r>
        <w:rPr>
          <w:lang w:val="en-US"/>
        </w:rPr>
        <w:t xml:space="preserve">Аппроксимация по Баттерворту получила название монотонной, или максимально гладкой. На рис. 3.1 видно, что такая аппроксимация даёт хорошее приближение для идеализированной характеристики ФНЧ в обла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но плохо воспроизводит нарастание в обла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. Крутизна нарастания характеристики определяется порядком </w:t>
      </w:r>
      <w:r>
        <w:rPr>
          <w:i/>
          <w:lang w:val="en-US"/>
        </w:rPr>
        <w:t>n</w:t>
      </w:r>
      <w:r>
        <w:rPr>
          <w:lang w:val="en-US"/>
        </w:rPr>
        <w:t>. Следует отметить, что для фильтров Баттерворта на частоте срез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рабочее ослабление всегда равно 3 дБ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3705</wp:posOffset>
                </wp:positionH>
                <wp:positionV relativeFrom="paragraph">
                  <wp:posOffset>80010</wp:posOffset>
                </wp:positionV>
                <wp:extent cx="2334895" cy="1855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855440"/>
                          <a:chOff x="0" y="0"/>
                          <a:chExt cx="2334960" cy="1855440"/>
                        </a:xfrm>
                      </wpg:grpSpPr>
                      <wps:wsp>
                        <wps:cNvSpPr/>
                        <wps:spPr>
                          <a:xfrm>
                            <a:off x="49680" y="161748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289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3220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7160" y="1400040"/>
                            <a:ext cx="178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44120"/>
                            <a:ext cx="1008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7720" y="1643400"/>
                            <a:ext cx="1789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" y="1048320"/>
                            <a:ext cx="914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160" y="48960"/>
                            <a:ext cx="303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880" y="287640"/>
                            <a:ext cx="189108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1085760"/>
                              <a:ext cx="7974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444">
                                  <a:moveTo>
                                    <a:pt x="0" y="444"/>
                                  </a:moveTo>
                                  <a:lnTo>
                                    <a:pt x="132" y="432"/>
                                  </a:lnTo>
                                  <a:lnTo>
                                    <a:pt x="276" y="408"/>
                                  </a:lnTo>
                                  <a:lnTo>
                                    <a:pt x="396" y="384"/>
                                  </a:lnTo>
                                  <a:lnTo>
                                    <a:pt x="522" y="354"/>
                                  </a:lnTo>
                                  <a:lnTo>
                                    <a:pt x="648" y="318"/>
                                  </a:lnTo>
                                  <a:lnTo>
                                    <a:pt x="786" y="282"/>
                                  </a:lnTo>
                                  <a:lnTo>
                                    <a:pt x="918" y="234"/>
                                  </a:lnTo>
                                  <a:lnTo>
                                    <a:pt x="1056" y="186"/>
                                  </a:lnTo>
                                  <a:lnTo>
                                    <a:pt x="1128" y="162"/>
                                  </a:lnTo>
                                  <a:lnTo>
                                    <a:pt x="1290" y="102"/>
                                  </a:lnTo>
                                  <a:lnTo>
                                    <a:pt x="1386" y="66"/>
                                  </a:lnTo>
                                  <a:lnTo>
                                    <a:pt x="1482" y="24"/>
                                  </a:lnTo>
                                  <a:lnTo>
                                    <a:pt x="153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91840"/>
                              <a:ext cx="6451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912">
                                  <a:moveTo>
                                    <a:pt x="0" y="912"/>
                                  </a:moveTo>
                                  <a:lnTo>
                                    <a:pt x="72" y="876"/>
                                  </a:lnTo>
                                  <a:lnTo>
                                    <a:pt x="168" y="834"/>
                                  </a:lnTo>
                                  <a:lnTo>
                                    <a:pt x="282" y="774"/>
                                  </a:lnTo>
                                  <a:lnTo>
                                    <a:pt x="381" y="717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525" y="642"/>
                                  </a:lnTo>
                                  <a:lnTo>
                                    <a:pt x="597" y="609"/>
                                  </a:lnTo>
                                  <a:lnTo>
                                    <a:pt x="699" y="549"/>
                                  </a:lnTo>
                                  <a:lnTo>
                                    <a:pt x="819" y="477"/>
                                  </a:lnTo>
                                  <a:lnTo>
                                    <a:pt x="885" y="396"/>
                                  </a:lnTo>
                                  <a:lnTo>
                                    <a:pt x="921" y="336"/>
                                  </a:lnTo>
                                  <a:lnTo>
                                    <a:pt x="1014" y="216"/>
                                  </a:lnTo>
                                  <a:lnTo>
                                    <a:pt x="1092" y="126"/>
                                  </a:lnTo>
                                  <a:lnTo>
                                    <a:pt x="1176" y="54"/>
                                  </a:lnTo>
                                  <a:lnTo>
                                    <a:pt x="12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408960"/>
                              <a:ext cx="420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336">
                                  <a:moveTo>
                                    <a:pt x="0" y="336"/>
                                  </a:moveTo>
                                  <a:lnTo>
                                    <a:pt x="48" y="300"/>
                                  </a:lnTo>
                                  <a:lnTo>
                                    <a:pt x="96" y="264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246" y="180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354" y="126"/>
                                  </a:lnTo>
                                  <a:lnTo>
                                    <a:pt x="420" y="96"/>
                                  </a:lnTo>
                                  <a:lnTo>
                                    <a:pt x="498" y="72"/>
                                  </a:lnTo>
                                  <a:lnTo>
                                    <a:pt x="564" y="54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768" y="6"/>
                                  </a:lnTo>
                                  <a:lnTo>
                                    <a:pt x="8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88600"/>
                              <a:ext cx="1889280" cy="73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960"/>
                              <a:ext cx="844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82">
                                  <a:moveTo>
                                    <a:pt x="0" y="282"/>
                                  </a:moveTo>
                                  <a:lnTo>
                                    <a:pt x="126" y="282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387" y="261"/>
                                  </a:lnTo>
                                  <a:lnTo>
                                    <a:pt x="504" y="246"/>
                                  </a:lnTo>
                                  <a:lnTo>
                                    <a:pt x="606" y="228"/>
                                  </a:lnTo>
                                  <a:lnTo>
                                    <a:pt x="702" y="216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912" y="186"/>
                                  </a:lnTo>
                                  <a:lnTo>
                                    <a:pt x="1032" y="162"/>
                                  </a:lnTo>
                                  <a:lnTo>
                                    <a:pt x="1176" y="132"/>
                                  </a:lnTo>
                                  <a:lnTo>
                                    <a:pt x="1302" y="108"/>
                                  </a:lnTo>
                                  <a:lnTo>
                                    <a:pt x="1398" y="78"/>
                                  </a:lnTo>
                                  <a:lnTo>
                                    <a:pt x="1512" y="42"/>
                                  </a:lnTo>
                                  <a:lnTo>
                                    <a:pt x="1590" y="12"/>
                                  </a:lnTo>
                                  <a:lnTo>
                                    <a:pt x="162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85360"/>
                              <a:ext cx="42984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080">
                                  <a:moveTo>
                                    <a:pt x="0" y="1080"/>
                                  </a:moveTo>
                                  <a:lnTo>
                                    <a:pt x="78" y="1062"/>
                                  </a:lnTo>
                                  <a:lnTo>
                                    <a:pt x="156" y="1038"/>
                                  </a:lnTo>
                                  <a:lnTo>
                                    <a:pt x="216" y="1008"/>
                                  </a:lnTo>
                                  <a:lnTo>
                                    <a:pt x="288" y="972"/>
                                  </a:lnTo>
                                  <a:lnTo>
                                    <a:pt x="372" y="924"/>
                                  </a:lnTo>
                                  <a:lnTo>
                                    <a:pt x="426" y="888"/>
                                  </a:lnTo>
                                  <a:lnTo>
                                    <a:pt x="480" y="840"/>
                                  </a:lnTo>
                                  <a:lnTo>
                                    <a:pt x="528" y="786"/>
                                  </a:lnTo>
                                  <a:lnTo>
                                    <a:pt x="582" y="714"/>
                                  </a:lnTo>
                                  <a:lnTo>
                                    <a:pt x="642" y="630"/>
                                  </a:lnTo>
                                  <a:lnTo>
                                    <a:pt x="696" y="516"/>
                                  </a:lnTo>
                                  <a:lnTo>
                                    <a:pt x="732" y="42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74" y="228"/>
                                  </a:lnTo>
                                  <a:lnTo>
                                    <a:pt x="804" y="108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4888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086">
                                  <a:moveTo>
                                    <a:pt x="0" y="1086"/>
                                  </a:moveTo>
                                  <a:lnTo>
                                    <a:pt x="36" y="954"/>
                                  </a:lnTo>
                                  <a:lnTo>
                                    <a:pt x="78" y="816"/>
                                  </a:lnTo>
                                  <a:lnTo>
                                    <a:pt x="120" y="708"/>
                                  </a:lnTo>
                                  <a:lnTo>
                                    <a:pt x="168" y="600"/>
                                  </a:lnTo>
                                  <a:lnTo>
                                    <a:pt x="234" y="486"/>
                                  </a:lnTo>
                                  <a:lnTo>
                                    <a:pt x="294" y="384"/>
                                  </a:lnTo>
                                  <a:lnTo>
                                    <a:pt x="354" y="318"/>
                                  </a:lnTo>
                                  <a:lnTo>
                                    <a:pt x="426" y="240"/>
                                  </a:lnTo>
                                  <a:lnTo>
                                    <a:pt x="504" y="162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666" y="66"/>
                                  </a:lnTo>
                                  <a:lnTo>
                                    <a:pt x="738" y="36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9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0880" y="219240"/>
                            <a:ext cx="306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9160" y="622440"/>
                            <a:ext cx="306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60640" y="807120"/>
                            <a:ext cx="274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6.3pt;width:183.85pt;height:146.05pt" coordorigin="683,126" coordsize="3677,2921">
                <v:line id="shape_0" from="761,2673" to="3991,2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,126" to="876,3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4,1904" to="2814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1909" to="2810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7;top:2331;width:281;height:32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83;top:2715;width:158;height:24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711;top:2714;width:281;height:30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92;top:1777;width:143;height:2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13;top:203;width:477;height:2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group id="shape_0" style="position:absolute;left:886;top:579;width:2977;height:2091">
                  <v:shape id="shape_0" coordsize="1536,444" path="m0,444l132,432l276,408l396,384l522,354l648,318l786,282l918,234l1056,186l1128,162l1290,102l1386,66l1482,24l1536,0e" stroked="t" o:allowincell="f" style="position:absolute;left:886;top:2289;width:1255;height:38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42,912" path="m0,912l72,876l168,834l282,774l381,717l432,693l525,642l597,609l699,549l819,477l885,396l921,336l1014,216l1092,126l1176,54l1242,0e" stroked="t" o:allowincell="f" style="position:absolute;left:2133;top:1511;width:1015;height:78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10,336" path="m0,336l48,300l96,264l150,234l192,204l246,180l300,156l354,126l420,96l498,72l564,54l654,30l768,6l810,0e" stroked="t" o:allowincell="f" style="position:absolute;left:3144;top:1223;width:661;height:28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889,1506" to="3863,266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626,282" path="m0,282l126,282l270,270l387,261l504,246l606,228l702,216l792,204l912,186l1032,162l1176,132l1302,108l1398,78l1512,42l1590,12l1626,0e" stroked="t" o:allowincell="f" style="position:absolute;left:886;top:2428;width:1329;height:24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28,1080" path="m0,1080l78,1062l156,1038l216,1008l288,972l372,924l426,888l480,840l528,786l582,714l642,630l696,516l732,420l750,330l774,228l804,108l828,0e" stroked="t" o:allowincell="f" style="position:absolute;left:2211;top:1501;width:676;height:92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942,1086" path="m0,1086l36,954l78,816l120,708l168,600l234,486l294,384l354,318l426,240l504,162l588,108l666,66l738,36l816,12l918,0l942,0e" stroked="t" o:allowincell="f" style="position:absolute;left:2884;top:579;width:769;height:93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3692;top:471;width:481;height:22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847;top:1106;width:481;height:22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928;top:1397;width:431;height:22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81095</wp:posOffset>
                </wp:positionH>
                <wp:positionV relativeFrom="paragraph">
                  <wp:posOffset>130810</wp:posOffset>
                </wp:positionV>
                <wp:extent cx="2266950" cy="174434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744200"/>
                          <a:chOff x="0" y="0"/>
                          <a:chExt cx="2266920" cy="1744200"/>
                        </a:xfrm>
                      </wpg:grpSpPr>
                      <wps:wsp>
                        <wps:cNvSpPr/>
                        <wps:spPr>
                          <a:xfrm>
                            <a:off x="270000" y="1400040"/>
                            <a:ext cx="56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34">
                                <a:moveTo>
                                  <a:pt x="0" y="234"/>
                                </a:moveTo>
                                <a:lnTo>
                                  <a:pt x="102" y="222"/>
                                </a:lnTo>
                                <a:lnTo>
                                  <a:pt x="174" y="216"/>
                                </a:lnTo>
                                <a:lnTo>
                                  <a:pt x="372" y="186"/>
                                </a:lnTo>
                                <a:lnTo>
                                  <a:pt x="540" y="156"/>
                                </a:lnTo>
                                <a:lnTo>
                                  <a:pt x="726" y="126"/>
                                </a:lnTo>
                                <a:lnTo>
                                  <a:pt x="828" y="108"/>
                                </a:lnTo>
                                <a:lnTo>
                                  <a:pt x="948" y="72"/>
                                </a:lnTo>
                                <a:lnTo>
                                  <a:pt x="1062" y="42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98840"/>
                            <a:ext cx="727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173">
                                <a:moveTo>
                                  <a:pt x="0" y="1173"/>
                                </a:moveTo>
                                <a:lnTo>
                                  <a:pt x="132" y="1137"/>
                                </a:lnTo>
                                <a:lnTo>
                                  <a:pt x="234" y="1095"/>
                                </a:lnTo>
                                <a:lnTo>
                                  <a:pt x="372" y="1041"/>
                                </a:lnTo>
                                <a:lnTo>
                                  <a:pt x="534" y="963"/>
                                </a:lnTo>
                                <a:lnTo>
                                  <a:pt x="630" y="909"/>
                                </a:lnTo>
                                <a:lnTo>
                                  <a:pt x="744" y="849"/>
                                </a:lnTo>
                                <a:lnTo>
                                  <a:pt x="858" y="771"/>
                                </a:lnTo>
                                <a:lnTo>
                                  <a:pt x="1002" y="657"/>
                                </a:lnTo>
                                <a:lnTo>
                                  <a:pt x="1122" y="555"/>
                                </a:lnTo>
                                <a:lnTo>
                                  <a:pt x="1194" y="489"/>
                                </a:lnTo>
                                <a:lnTo>
                                  <a:pt x="1302" y="369"/>
                                </a:lnTo>
                                <a:lnTo>
                                  <a:pt x="1404" y="219"/>
                                </a:lnTo>
                                <a:lnTo>
                                  <a:pt x="1470" y="99"/>
                                </a:ln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75760"/>
                            <a:ext cx="191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44">
                                <a:moveTo>
                                  <a:pt x="0" y="1044"/>
                                </a:moveTo>
                                <a:lnTo>
                                  <a:pt x="48" y="927"/>
                                </a:lnTo>
                                <a:lnTo>
                                  <a:pt x="108" y="789"/>
                                </a:lnTo>
                                <a:lnTo>
                                  <a:pt x="168" y="627"/>
                                </a:lnTo>
                                <a:lnTo>
                                  <a:pt x="240" y="441"/>
                                </a:lnTo>
                                <a:lnTo>
                                  <a:pt x="324" y="201"/>
                                </a:lnTo>
                                <a:lnTo>
                                  <a:pt x="360" y="93"/>
                                </a:ln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360"/>
                            <a:ext cx="232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522">
                                <a:moveTo>
                                  <a:pt x="0" y="522"/>
                                </a:moveTo>
                                <a:lnTo>
                                  <a:pt x="48" y="420"/>
                                </a:lnTo>
                                <a:lnTo>
                                  <a:pt x="108" y="282"/>
                                </a:lnTo>
                                <a:lnTo>
                                  <a:pt x="162" y="198"/>
                                </a:lnTo>
                                <a:lnTo>
                                  <a:pt x="210" y="138"/>
                                </a:lnTo>
                                <a:lnTo>
                                  <a:pt x="246" y="90"/>
                                </a:lnTo>
                                <a:lnTo>
                                  <a:pt x="294" y="48"/>
                                </a:lnTo>
                                <a:lnTo>
                                  <a:pt x="360" y="12"/>
                                </a:lnTo>
                                <a:lnTo>
                                  <a:pt x="420" y="0"/>
                                </a:lnTo>
                                <a:lnTo>
                                  <a:pt x="48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521360"/>
                            <a:ext cx="18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952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616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0148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528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64880"/>
                            <a:ext cx="11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11200"/>
                            <a:ext cx="14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86600" y="1557000"/>
                            <a:ext cx="1652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480" y="1233720"/>
                            <a:ext cx="193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1680" y="1316880"/>
                            <a:ext cx="165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9400" y="1546200"/>
                            <a:ext cx="932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37400"/>
                            <a:ext cx="2368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10480" y="1557000"/>
                            <a:ext cx="1652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09880" y="1557000"/>
                            <a:ext cx="100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4800" y="986040"/>
                            <a:ext cx="838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4400" y="46440"/>
                            <a:ext cx="280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0.3pt;width:178.5pt;height:137.3pt" coordorigin="5797,206" coordsize="3570,2746">
                <v:shape id="shape_0" coordsize="1188,234" path="m0,234l102,222l174,216l372,186l540,156l726,126l828,108l948,72l1062,42l1188,0e" stroked="t" o:allowincell="f" style="position:absolute;left:6222;top:2411;width:895;height:18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518,1173" path="m0,1173l132,1137l234,1095l372,1041l534,963l630,909l744,849l858,771l1002,657l1122,555l1194,489l1302,369l1404,219l1470,99l1518,0e" stroked="t" o:allowincell="f" style="position:absolute;left:7119;top:1464;width:1144;height:94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99,1044" path="m0,1044l48,927l108,789l168,627l240,441l324,201l360,93l399,0e" stroked="t" o:allowincell="f" style="position:absolute;left:8256;top:640;width:300;height:84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486,522" path="m0,522l48,420l108,282l162,198l210,138l246,90l294,48l360,12l420,0l486,6e" stroked="t" o:allowincell="f" style="position:absolute;left:8555;top:221;width:365;height:42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104,2602" to="9083,2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11,206" to="6211,2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22,2246" to="7522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8,1878" to="7998,2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5,996" to="8435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4,2246" to="7504,2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7,1883" to="7995,1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9,1011" to="8422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53;top:2658;width:259;height:28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864;top:2149;width:304;height:20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9107;top:2280;width:259;height:30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032;top:2641;width:146;height:22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797;top:895;width:372;height:27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018;top:2658;width:259;height:28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545;top:2658;width:157;height:21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041;top:1759;width:131;height:22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245;top:279;width:440;height:26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63670</wp:posOffset>
                </wp:positionH>
                <wp:positionV relativeFrom="paragraph">
                  <wp:posOffset>29210</wp:posOffset>
                </wp:positionV>
                <wp:extent cx="520700" cy="317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,</w:t>
                            </w:r>
                            <w:r>
                              <w:rPr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2.3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А,</w:t>
                      </w:r>
                      <w:r>
                        <w:rPr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3570</wp:posOffset>
                </wp:positionH>
                <wp:positionV relativeFrom="paragraph">
                  <wp:posOffset>-8890</wp:posOffset>
                </wp:positionV>
                <wp:extent cx="57150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9.05pt;mso-wrap-distance-right:9.05pt;mso-wrap-distance-top:0pt;mso-wrap-distance-bottom:0pt;margin-top:-0.7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1770</wp:posOffset>
                </wp:positionH>
                <wp:positionV relativeFrom="paragraph">
                  <wp:posOffset>3810</wp:posOffset>
                </wp:positionV>
                <wp:extent cx="520700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0.3pt;mso-position-vertical-relative:text;margin-left:3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4470</wp:posOffset>
                </wp:positionH>
                <wp:positionV relativeFrom="paragraph">
                  <wp:posOffset>-46990</wp:posOffset>
                </wp:positionV>
                <wp:extent cx="317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pt;mso-wrap-distance-left:9.05pt;mso-wrap-distance-right:9.05pt;mso-wrap-distance-top:0pt;mso-wrap-distance-bottom:0pt;margin-top:-3.7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31870</wp:posOffset>
                </wp:positionH>
                <wp:positionV relativeFrom="paragraph">
                  <wp:posOffset>41910</wp:posOffset>
                </wp:positionV>
                <wp:extent cx="40640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pt;mso-wrap-distance-left:9.05pt;mso-wrap-distance-right:9.05pt;mso-wrap-distance-top:0pt;mso-wrap-distance-bottom:0pt;margin-top:3.3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63470</wp:posOffset>
                </wp:positionH>
                <wp:positionV relativeFrom="paragraph">
                  <wp:posOffset>53340</wp:posOffset>
                </wp:positionV>
                <wp:extent cx="52070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4.2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>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14270</wp:posOffset>
                </wp:positionH>
                <wp:positionV relativeFrom="paragraph">
                  <wp:posOffset>383540</wp:posOffset>
                </wp:positionV>
                <wp:extent cx="520700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30.2pt;mso-position-vertical-relative:text;margin-left:1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55670</wp:posOffset>
                </wp:positionH>
                <wp:positionV relativeFrom="paragraph">
                  <wp:posOffset>90170</wp:posOffset>
                </wp:positionV>
                <wp:extent cx="520700" cy="317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7.1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3770</wp:posOffset>
                </wp:positionH>
                <wp:positionV relativeFrom="paragraph">
                  <wp:posOffset>852170</wp:posOffset>
                </wp:positionV>
                <wp:extent cx="520700" cy="317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67.1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i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</wp:posOffset>
                </wp:positionV>
                <wp:extent cx="520700" cy="292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0.9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1570</wp:posOffset>
                </wp:positionH>
                <wp:positionV relativeFrom="paragraph">
                  <wp:posOffset>532130</wp:posOffset>
                </wp:positionV>
                <wp:extent cx="520700" cy="292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41.9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38270</wp:posOffset>
                </wp:positionH>
                <wp:positionV relativeFrom="paragraph">
                  <wp:posOffset>99060</wp:posOffset>
                </wp:positionV>
                <wp:extent cx="0" cy="596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7.8pt" to="310.1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38270</wp:posOffset>
                </wp:positionH>
                <wp:positionV relativeFrom="paragraph">
                  <wp:posOffset>-650240</wp:posOffset>
                </wp:positionV>
                <wp:extent cx="0" cy="596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-51.2pt" to="310.1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3170</wp:posOffset>
                </wp:positionH>
                <wp:positionV relativeFrom="paragraph">
                  <wp:posOffset>429260</wp:posOffset>
                </wp:positionV>
                <wp:extent cx="520700" cy="2921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33.8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6270</wp:posOffset>
                </wp:positionH>
                <wp:positionV relativeFrom="paragraph">
                  <wp:posOffset>327660</wp:posOffset>
                </wp:positionV>
                <wp:extent cx="520700" cy="292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25.8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3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с. 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sz w:val="28"/>
        </w:rPr>
        <w:t xml:space="preserve">Перейдём теперь к формированию нормированной рабочей передаточной функции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</w:rPr>
        <w:t>р</w:t>
      </w:r>
      <w:r>
        <w:rPr>
          <w:sz w:val="28"/>
        </w:rPr>
        <w:t>) по Баттерворту. На основании (1.9), (3.1) имеем: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>,</w:t>
      </w:r>
      <w:r>
        <w:rPr/>
        <w:t xml:space="preserve">                                             (3.5)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с учетом (3.5):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Корн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ежащие в левой полуплоскости, принадлежат полиному Гурвиц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p</w:t>
      </w:r>
      <w:r>
        <w:rPr/>
        <w:t>). Следовательно, функция:</w:t>
      </w:r>
    </w:p>
    <w:p>
      <w:pPr>
        <w:pStyle w:val="Normal"/>
        <w:autoSpaceDE w:val="false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rPr/>
      </w:pPr>
      <w:r>
        <w:rPr/>
        <w:t xml:space="preserve">удовлетворяет условиям физической реализуемости </w:t>
      </w:r>
      <w:r>
        <w:rPr>
          <w:lang w:val="en-US"/>
        </w:rPr>
        <w:t>/</w:t>
      </w:r>
      <w:r>
        <w:rPr/>
        <w:t>3</w:t>
      </w:r>
      <w:r>
        <w:rPr>
          <w:lang w:val="en-US"/>
        </w:rPr>
        <w:t>/</w:t>
      </w:r>
      <w:r>
        <w:rPr/>
        <w:t>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Эти корни определяются соотношениями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 xml:space="preserve">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 xml:space="preserve">                               </w:t>
      </w:r>
      <w:r>
        <w:rPr/>
        <w:t>(3.6)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>и позволяют найти искомую функцию</w:t>
      </w:r>
      <w:r>
        <w:rPr>
          <w:i/>
          <w:lang w:val="en-US"/>
        </w:rPr>
        <w:t>Т</w:t>
      </w:r>
      <w:r>
        <w:rPr>
          <w:lang w:val="en-US"/>
        </w:rPr>
        <w:t>(</w:t>
      </w:r>
      <w:r>
        <w:rPr>
          <w:i/>
          <w:lang w:val="en-US"/>
        </w:rPr>
        <w:t>р</w:t>
      </w:r>
      <w:r>
        <w:rPr>
          <w:lang w:val="en-US"/>
        </w:rPr>
        <w:t>) в виде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en-US"/>
        </w:rPr>
        <w:t xml:space="preserve">                            </w:t>
      </w:r>
      <w:r>
        <w:rPr/>
        <w:t>(3.7)</w:t>
      </w: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Рабочее ослабление получаем  через рабочую передато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</w:t>
      </w:r>
      <w:r>
        <w:rPr>
          <w:lang w:val="en-US"/>
        </w:rPr>
        <w:t xml:space="preserve"> на основании (1.10):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lang w:val="en-US"/>
        </w:rPr>
        <w:t>.                                                  (</w:t>
      </w:r>
      <w:r>
        <w:rPr/>
        <w:t>3.8)</w:t>
      </w:r>
      <w:r>
        <w:rPr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/>
          <w:lang w:val="en-US"/>
        </w:rPr>
        <w:t>Пример 3.1.</w:t>
      </w:r>
      <w:r>
        <w:rPr>
          <w:lang w:val="en-US"/>
        </w:rPr>
        <w:t xml:space="preserve"> Выполнить аппроксимацию по Баттерворту рабочей передаточной функции </w:t>
      </w:r>
      <w:r>
        <w:rPr>
          <w:i/>
          <w:lang w:val="en-US"/>
        </w:rPr>
        <w:t>Т</w:t>
      </w:r>
      <w:r>
        <w:rPr>
          <w:lang w:val="en-US"/>
        </w:rPr>
        <w:t>(</w:t>
      </w:r>
      <w:r>
        <w:rPr>
          <w:i/>
          <w:lang w:val="en-US"/>
        </w:rPr>
        <w:t>р</w:t>
      </w:r>
      <w:r>
        <w:rPr>
          <w:lang w:val="en-US"/>
        </w:rPr>
        <w:t xml:space="preserve">) и функции рабочего ослабл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для ФНЧ со следующими исходными данными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дБ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 кГц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кГц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en-US"/>
        </w:rPr>
        <w:t xml:space="preserve"> дБ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lang w:val="en-US"/>
        </w:rPr>
        <w:t xml:space="preserve"> Ом.</w:t>
      </w:r>
    </w:p>
    <w:p>
      <w:pPr>
        <w:pStyle w:val="1"/>
        <w:rPr/>
      </w:pPr>
      <w:r>
        <w:rPr>
          <w:lang w:val="en-US"/>
        </w:rPr>
        <w:t xml:space="preserve">1.Произведем нормирование по частоте </w:t>
      </w:r>
      <w:r>
        <w:rPr/>
        <w:t xml:space="preserve"> </w:t>
      </w:r>
      <w:r>
        <w:rPr>
          <w:lang w:val="en-US"/>
        </w:rPr>
        <w:t xml:space="preserve">(2.2) </w:t>
      </w:r>
    </w:p>
    <w:p>
      <w:pPr>
        <w:pStyle w:val="Normal"/>
        <w:autoSpaceDE w:val="false"/>
        <w:ind w:left="360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 xml:space="preserve">,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1"/>
        <w:rPr/>
      </w:pPr>
      <w:r>
        <w:rPr/>
        <w:t>2. Квадрат модуля функции фильтрации (3.1), (3.2), (3.3)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bookmarkStart w:id="0" w:name="_1040634682"/>
      <w:bookmarkStart w:id="1" w:name="_1040634399"/>
      <w:bookmarkStart w:id="2" w:name="_1040634248"/>
      <w:bookmarkEnd w:id="0"/>
      <w:bookmarkEnd w:id="1"/>
      <w:bookmarkEnd w:id="2"/>
      <w:r>
        <w:rPr/>
        <w:object w:dxaOrig="1621" w:dyaOrig="4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4pt;height:25pt" filled="f" o:ole="">
            <v:imagedata r:id="rId37" o:title=""/>
          </v:shape>
          <o:OLEObject Type="Embed" ProgID="" ShapeID="ole_rId36" DrawAspect="Content" ObjectID="_1788949313" r:id="rId36"/>
        </w:objec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</m:oMath>
      <w:r>
        <w:rPr/>
        <w:t>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  <w:r>
        <w:rPr/>
        <w:t xml:space="preserve">, округля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до большего ближайшего целого числ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и тогда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1"/>
        <w:rPr/>
      </w:pPr>
      <w:r>
        <w:rPr>
          <w:lang w:val="en-US"/>
        </w:rPr>
        <w:t xml:space="preserve">3.Определим корни полинома знаменателя 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 xml:space="preserve">) функции </w:t>
      </w:r>
      <w:r>
        <w:rPr>
          <w:i/>
          <w:lang w:val="en-US"/>
        </w:rPr>
        <w:t>T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>), лежащие в левой полуплоскости используя формулу (3.6):</w:t>
      </w:r>
    </w:p>
    <w:p>
      <w:pPr>
        <w:pStyle w:val="Normal"/>
        <w:autoSpaceDE w:val="false"/>
        <w:ind w:left="360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4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2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</m:oMath>
      <w:r>
        <w:rPr>
          <w:lang w:val="en-US"/>
        </w:rPr>
        <w:t>;</w:t>
      </w:r>
    </w:p>
    <w:p>
      <w:pPr>
        <w:pStyle w:val="Normal"/>
        <w:autoSpaceDE w:val="false"/>
        <w:ind w:left="360" w:firstLine="148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32</m:t>
        </m:r>
      </m:oMath>
      <w:r>
        <w:rPr>
          <w:lang w:val="en-US"/>
        </w:rPr>
        <w:t xml:space="preserve">;    </w:t>
      </w:r>
    </w:p>
    <w:p>
      <w:pPr>
        <w:pStyle w:val="Normal"/>
        <w:autoSpaceDE w:val="false"/>
        <w:ind w:left="360" w:firstLine="148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32</m:t>
        </m:r>
      </m:oMath>
      <w:r>
        <w:rPr>
          <w:lang w:val="en-US"/>
        </w:rPr>
        <w:t xml:space="preserve">;    </w:t>
      </w:r>
    </w:p>
    <w:p>
      <w:pPr>
        <w:pStyle w:val="Normal"/>
        <w:autoSpaceDE w:val="false"/>
        <w:ind w:left="360" w:firstLine="148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</m:oMath>
      <w:r>
        <w:rPr>
          <w:lang w:val="en-US"/>
        </w:rPr>
        <w:t>.</w:t>
      </w:r>
    </w:p>
    <w:p>
      <w:pPr>
        <w:pStyle w:val="1"/>
        <w:rPr/>
      </w:pPr>
      <w:r>
        <w:rPr>
          <w:lang w:val="en-US"/>
        </w:rPr>
        <w:t xml:space="preserve">Все корни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–величины безразмерные.</w:t>
      </w:r>
    </w:p>
    <w:p>
      <w:pPr>
        <w:pStyle w:val="1"/>
        <w:spacing w:before="120" w:after="0"/>
        <w:rPr/>
      </w:pPr>
      <w:r>
        <w:rPr>
          <w:lang w:val="en-US"/>
        </w:rPr>
        <w:t xml:space="preserve">4. Далее формируем искомые функции </w:t>
      </w:r>
      <w:r>
        <w:rPr>
          <w:i/>
          <w:lang w:val="en-US"/>
        </w:rPr>
        <w:t>T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 xml:space="preserve">)  (3.7)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(3.8)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6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9</m:t>
            </m:r>
          </m:den>
        </m:f>
      </m:oMath>
      <w:r>
        <w:rPr>
          <w:lang w:val="en-US"/>
        </w:rPr>
        <w:t>;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6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5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8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6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1"/>
        <w:spacing w:before="120" w:after="0"/>
        <w:rPr/>
      </w:pPr>
      <w:r>
        <w:rPr/>
        <w:t xml:space="preserve">5. Выполним проверку аппроксимиров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полосе пропускания и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полосе непропускания. Согласно рисунка 2.1 на этих частотах рабочее ослабление </w:t>
      </w:r>
      <w:r>
        <w:rPr>
          <w:lang w:val="en-US"/>
        </w:rPr>
        <w:t>A</w:t>
      </w:r>
      <w:r>
        <w:rPr/>
        <w:t xml:space="preserve"> должно быть равно нул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Б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дБ соответственно.</w:t>
      </w:r>
    </w:p>
    <w:p>
      <w:pPr>
        <w:pStyle w:val="Normal"/>
        <w:ind w:firstLine="360"/>
        <w:rPr/>
      </w:pPr>
      <w:r>
        <w:rPr/>
        <w:t>Убедимся в этом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Б,</w:t>
      </w:r>
    </w:p>
    <w:p>
      <w:pPr>
        <w:pStyle w:val="Normal"/>
        <w:ind w:firstLine="708"/>
        <w:rPr/>
      </w:pPr>
      <w:r>
        <w:rPr/>
        <w:t xml:space="preserve">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Б;</w:t>
      </w:r>
    </w:p>
    <w:p>
      <w:pPr>
        <w:pStyle w:val="Normal"/>
        <w:rPr/>
      </w:pPr>
      <w:r>
        <w:rPr/>
        <w:tab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 дБ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дБ,</w:t>
      </w:r>
    </w:p>
    <w:p>
      <w:pPr>
        <w:pStyle w:val="Normal"/>
        <w:rPr/>
      </w:pPr>
      <w:r>
        <w:rPr/>
        <w:tab/>
        <w:t>что отвечает требованиям к ФНЧ при исходных данны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р 3.2.</w:t>
      </w:r>
      <w:r>
        <w:rPr/>
        <w:t xml:space="preserve">  Выполнить аппроксимацию по Баттерворту рабочей передаточной функции Т(</w:t>
      </w:r>
      <w:r>
        <w:rPr>
          <w:lang w:val="en-US"/>
        </w:rPr>
        <w:t>p</w:t>
      </w:r>
      <w:r>
        <w:rPr/>
        <w:t xml:space="preserve">) и функции рабочего осла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ФНЧ-прототипа заданного ФВЧ со следующими </w:t>
      </w:r>
      <w:r>
        <w:rPr>
          <w:lang w:val="en-US"/>
        </w:rPr>
        <w:t>исходными данными</w:t>
      </w:r>
      <w:r>
        <w:rPr/>
        <w:t>:</w:t>
      </w:r>
    </w:p>
    <w:p>
      <w:pPr>
        <w:pStyle w:val="Normal"/>
        <w:autoSpaceDE w:val="false"/>
        <w:ind w:left="357" w:firstLine="351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дБ,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/>
        </w:rPr>
        <w:t xml:space="preserve"> кГц,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/>
        </w:rPr>
        <w:t xml:space="preserve"> кГц,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/>
        </w:rPr>
        <w:t xml:space="preserve"> дБ,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lang w:val="en-US"/>
        </w:rPr>
        <w:t xml:space="preserve"> Ом.</w:t>
      </w:r>
    </w:p>
    <w:p>
      <w:pPr>
        <w:pStyle w:val="1"/>
        <w:rPr>
          <w:lang w:val="en-US"/>
        </w:rPr>
      </w:pPr>
      <w:r>
        <w:rPr>
          <w:lang w:val="en-US"/>
        </w:rPr>
        <w:t>1.Перейдем к ФНЧ-прототипу и выполним нормирование по частоте (рис. 3.2).</w:t>
      </w:r>
    </w:p>
    <w:p>
      <w:pPr>
        <w:pStyle w:val="1"/>
        <w:rPr>
          <w:lang w:val="en-US"/>
        </w:rPr>
      </w:pPr>
      <w:r>
        <w:rPr>
          <w:lang w:val="en-US"/>
        </w:rPr>
        <w:t>С использованием (2.3) определим:</w:t>
      </w:r>
    </w:p>
    <w:p>
      <w:pPr>
        <w:pStyle w:val="Normal"/>
        <w:autoSpaceDE w:val="false"/>
        <w:ind w:left="357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>
          <w:lang w:val="en-US"/>
        </w:rPr>
        <w:t>кГц,</w:t>
      </w: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/>
        </w:rPr>
        <w:t xml:space="preserve"> кГц;</w:t>
      </w:r>
    </w:p>
    <w:p>
      <w:pPr>
        <w:pStyle w:val="Normal"/>
        <w:autoSpaceDE w:val="false"/>
        <w:ind w:firstLine="357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43865</wp:posOffset>
                      </wp:positionV>
                      <wp:extent cx="2465705" cy="2280285"/>
                      <wp:effectExtent l="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5640" cy="2280240"/>
                                <a:chOff x="0" y="0"/>
                                <a:chExt cx="2465640" cy="22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723240"/>
                                  <a:ext cx="727200" cy="134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813600"/>
                                  <a:ext cx="636120" cy="12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728280"/>
                                  <a:ext cx="0" cy="134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559520"/>
                                  <a:ext cx="841320" cy="180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5400" y="17251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72324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372400" y="1931040"/>
                                  <a:ext cx="9324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650880"/>
                                  <a:ext cx="24948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7440" y="1675080"/>
                                  <a:ext cx="20016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28160" y="2004840"/>
                                  <a:ext cx="9972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55680" y="0"/>
                                  <a:ext cx="3106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95200" y="2101680"/>
                                  <a:ext cx="32256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878040" y="2101680"/>
                                  <a:ext cx="12060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325160" y="2101680"/>
                                  <a:ext cx="12060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741680" y="2101680"/>
                                  <a:ext cx="40392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72520" y="0"/>
                                  <a:ext cx="0" cy="207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079000"/>
                                  <a:ext cx="209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740600"/>
                                  <a:ext cx="209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4060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34.95pt;width:194.15pt;height:179.55pt" coordorigin="475,699" coordsize="3883,3591">
                      <v:rect id="shape_0" stroked="f" o:allowincell="f" style="position:absolute;left:915;top:1838;width:1144;height:2124;mso-wrap-style:none;v-text-anchor:middle">
                        <v:imagedata r:id="rId49" o:detectmouseclick="t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909;top:1980;width:1001;height:198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067,1846" to="2067,39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2770;top:3155;width:1324;height:283;mso-wrap-style:none;v-text-anchor:middle">
                        <v:imagedata r:id="rId50" o:detectmouseclick="t"/>
                        <v:stroke color="#3465a4" joinstyle="round" endcap="flat"/>
                        <w10:wrap type="square"/>
                      </v:rect>
                      <v:line id="shape_0" from="2751,3416" to="2751,39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,1838" to="2065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211;top:3740;width:146;height:202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75;top:1724;width:392;height:271;mso-wrap-style:none;v-text-anchor:middle" type="_x0000_t75">
                        <v:imagedata r:id="rId5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34;top:3337;width:314;height:207;mso-wrap-style:none;v-text-anchor:middle" type="_x0000_t75">
                        <v:imagedata r:id="rId5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77;top:3856;width:156;height:222;mso-wrap-style:none;v-text-anchor:middle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035;top:699;width:488;height:256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40;top:4009;width:507;height:264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858;top:4009;width:189;height:280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562;top:4009;width:189;height:264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3218;top:4009;width:635;height:264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line id="shape_0" from="904,699" to="904,397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04,3973" to="4195,39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92,3440" to="4183,34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2782,3440" to="4069,3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37820</wp:posOffset>
                      </wp:positionV>
                      <wp:extent cx="2743200" cy="243078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430720"/>
                                <a:chOff x="0" y="0"/>
                                <a:chExt cx="2743200" cy="2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7680" y="419760"/>
                                  <a:ext cx="796320" cy="148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519480"/>
                                  <a:ext cx="696600" cy="138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360" y="4215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335960"/>
                                  <a:ext cx="921240" cy="198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0" y="15181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41976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598480" y="1745640"/>
                                  <a:ext cx="1022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335160"/>
                                  <a:ext cx="2736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41400" y="1463760"/>
                                  <a:ext cx="21924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41120" y="1851840"/>
                                  <a:ext cx="10908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89880" y="17280"/>
                                  <a:ext cx="3398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323280" y="1933560"/>
                                  <a:ext cx="39816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243800" y="1933560"/>
                                  <a:ext cx="1879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700640" y="1933560"/>
                                  <a:ext cx="18792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031840" y="1933560"/>
                                  <a:ext cx="49716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98440" y="0"/>
                                  <a:ext cx="0" cy="220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908720"/>
                                  <a:ext cx="228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15440"/>
                                  <a:ext cx="219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53540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198880"/>
                                  <a:ext cx="228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08520" y="2226240"/>
                                  <a:ext cx="46620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988560" y="2226240"/>
                                  <a:ext cx="45468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552680" y="2234520"/>
                                  <a:ext cx="25020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908000" y="2226240"/>
                                  <a:ext cx="5677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595960" y="2109960"/>
                                  <a:ext cx="1472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27600" y="18187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360" y="18187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pt;margin-top:26.6pt;width:216pt;height:191.35pt" coordorigin="5412,532" coordsize="4320,3827">
                      <v:rect id="shape_0" stroked="f" o:allowincell="f" style="position:absolute;left:8070;top:1193;width:1253;height:2339;mso-wrap-style:none;v-text-anchor:middle">
                        <v:imagedata r:id="rId76" o:detectmouseclick="t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8233;top:1350;width:1096;height:218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077,1196" to="8077,35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5904;top:2636;width:1450;height:312;mso-wrap-style:none;v-text-anchor:middle">
                        <v:imagedata r:id="rId77" o:detectmouseclick="t"/>
                        <v:stroke color="#3465a4" joinstyle="round" endcap="flat"/>
                        <w10:wrap type="square"/>
                      </v:rect>
                      <v:line id="shape_0" from="7345,2923" to="7345,35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7,1193" to="9330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504;top:3281;width:160;height:222;mso-wrap-style:none;v-text-anchor:middle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412;top:1060;width:430;height:299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477;top:2837;width:344;height:228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634;top:3448;width:171;height:245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026;top:559;width:534;height:282;mso-wrap-style:none;v-text-anchor:middle" type="_x0000_t75">
                        <v:imagedata r:id="rId8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921;top:3577;width:626;height:291;mso-wrap-style:none;v-text-anchor:middle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71;top:3577;width:295;height:291;mso-wrap-style:none;v-text-anchor:middle" type="_x0000_t75">
                        <v:imagedata r:id="rId8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90;top:3577;width:295;height:308;mso-wrap-style:none;v-text-anchor:middle" type="_x0000_t75">
                        <v:imagedata r:id="rId8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612;top:3577;width:782;height:291;mso-wrap-style:none;v-text-anchor:middle" type="_x0000_t75">
                        <v:imagedata r:id="rId86" o:detectmouseclick="t"/>
                        <v:stroke color="#3465a4" joinstyle="round" endcap="flat"/>
                        <w10:wrap type="square"/>
                      </v:shape>
                      <v:line id="shape_0" from="5882,532" to="5882,400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82,3538" to="9487,35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69,1186" to="9330,118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917,2950" to="7327,2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2,3995" to="9487,39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98;top:4038;width:733;height:291;mso-wrap-style:none;v-text-anchor:middle" type="_x0000_t75">
                        <v:imagedata r:id="rId8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969;top:4038;width:715;height:291;mso-wrap-style:none;v-text-anchor:middle" type="_x0000_t75">
                        <v:imagedata r:id="rId8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57;top:4051;width:393;height:308;mso-wrap-style:none;v-text-anchor:middle" type="_x0000_t75">
                        <v:imagedata r:id="rId8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417;top:4038;width:893;height:291;mso-wrap-style:none;v-text-anchor:middle" type="_x0000_t75">
                        <v:imagedata r:id="rId9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500;top:3855;width:231;height:222;mso-wrap-style:none;v-text-anchor:middle" type="_x0000_t75">
                        <v:imagedata r:id="rId91" o:detectmouseclick="t"/>
                        <v:stroke color="#3465a4" joinstyle="round" endcap="flat"/>
                        <w10:wrap type="square"/>
                      </v:shape>
                      <v:line id="shape_0" from="7345,3396" to="7345,4007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8077,3396" to="8077,4007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662170</wp:posOffset>
                      </wp:positionH>
                      <wp:positionV relativeFrom="paragraph">
                        <wp:posOffset>2207895</wp:posOffset>
                      </wp:positionV>
                      <wp:extent cx="0" cy="330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1pt,173.85pt" to="367.1pt,199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2195195</wp:posOffset>
                      </wp:positionV>
                      <wp:extent cx="0" cy="330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72.85pt" to="404.1pt,198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735070</wp:posOffset>
                      </wp:positionH>
                      <wp:positionV relativeFrom="paragraph">
                        <wp:posOffset>2245995</wp:posOffset>
                      </wp:positionV>
                      <wp:extent cx="2260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1pt,176.85pt" to="472.05pt,17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5830570</wp:posOffset>
                      </wp:positionH>
                      <wp:positionV relativeFrom="paragraph">
                        <wp:posOffset>2538095</wp:posOffset>
                      </wp:positionV>
                      <wp:extent cx="1905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pt,199.85pt" to="474.05pt,19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В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2969895</wp:posOffset>
                      </wp:positionV>
                      <wp:extent cx="4546600" cy="52070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а      </w:t>
                                  </w:r>
                                  <w:r>
                                    <w:rPr/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41pt;mso-wrap-distance-left:9.05pt;mso-wrap-distance-right:9.05pt;mso-wrap-distance-top:0pt;mso-wrap-distance-bottom:0pt;margin-top:233.85pt;mso-position-vertical-relative:text;margin-left:8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а      </w:t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277495</wp:posOffset>
                      </wp:positionV>
                      <wp:extent cx="584200" cy="3429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/>
                                    <w:t>д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7pt;mso-wrap-distance-left:9.05pt;mso-wrap-distance-right:9.05pt;mso-wrap-distance-top:0pt;mso-wrap-distance-bottom:0pt;margin-top:21.85pt;mso-position-vertical-relative:text;margin-left:29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/>
                              <w:t>д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607695</wp:posOffset>
                      </wp:positionV>
                      <wp:extent cx="508000" cy="3429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7pt;mso-wrap-distance-left:9.05pt;mso-wrap-distance-right:9.05pt;mso-wrap-distance-top:0pt;mso-wrap-distance-bottom:0pt;margin-top:47.85pt;mso-position-vertical-relative:text;margin-left:25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1674495</wp:posOffset>
                      </wp:positionV>
                      <wp:extent cx="419100" cy="3429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31.85pt;mso-position-vertical-relative:text;margin-left:25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1979295</wp:posOffset>
                      </wp:positionV>
                      <wp:extent cx="419100" cy="3429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55.85pt;mso-position-vertical-relative:text;margin-left:46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2552065</wp:posOffset>
                      </wp:positionV>
                      <wp:extent cx="2755900" cy="3429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1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=1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=1,6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pt;height:27pt;mso-wrap-distance-left:9.05pt;mso-wrap-distance-right:9.05pt;mso-wrap-distance-top:0pt;mso-wrap-distance-bottom:0pt;margin-top:200.95pt;mso-position-vertical-relative:text;margin-left:28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1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0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1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=1,6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598170</wp:posOffset>
                      </wp:positionH>
                      <wp:positionV relativeFrom="paragraph">
                        <wp:posOffset>315595</wp:posOffset>
                      </wp:positionV>
                      <wp:extent cx="584200" cy="3429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7pt;mso-wrap-distance-left:9.05pt;mso-wrap-distance-right:9.05pt;mso-wrap-distance-top:0pt;mso-wrap-distance-bottom:0pt;margin-top:24.85pt;mso-position-vertical-relative:text;margin-left:4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014095</wp:posOffset>
                      </wp:positionV>
                      <wp:extent cx="508000" cy="3429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7pt;mso-wrap-distance-left:9.05pt;mso-wrap-distance-right:9.05pt;mso-wrap-distance-top:0pt;mso-wrap-distance-bottom:0pt;margin-top:79.85pt;mso-position-vertical-relative:text;margin-left: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991995</wp:posOffset>
                      </wp:positionV>
                      <wp:extent cx="419100" cy="3429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56.85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2271395</wp:posOffset>
                      </wp:positionV>
                      <wp:extent cx="419100" cy="3429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78.85pt;mso-position-vertical-relative:text;margin-left:21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2577465</wp:posOffset>
                      </wp:positionV>
                      <wp:extent cx="2628900" cy="2921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=25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</w:rPr>
                                    <w:t>=40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      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кГ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3pt;mso-wrap-distance-left:9.05pt;mso-wrap-distance-right:9.05pt;mso-wrap-distance-top:0pt;mso-wrap-distance-bottom:0pt;margin-top:202.95pt;mso-position-vertical-relative:text;margin-left:4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0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25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4"/>
                              </w:rPr>
                              <w:t>=4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   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 xml:space="preserve">     кГ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79070</wp:posOffset>
                      </wp:positionH>
                      <wp:positionV relativeFrom="paragraph">
                        <wp:posOffset>328295</wp:posOffset>
                      </wp:positionV>
                      <wp:extent cx="355600" cy="3175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5pt;mso-wrap-distance-left:9.05pt;mso-wrap-distance-right:9.05pt;mso-wrap-distance-top:0pt;mso-wrap-distance-bottom:0pt;margin-top:25.85pt;mso-position-vertical-relative:text;margin-left:1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354070</wp:posOffset>
                      </wp:positionH>
                      <wp:positionV relativeFrom="paragraph">
                        <wp:posOffset>264795</wp:posOffset>
                      </wp:positionV>
                      <wp:extent cx="355600" cy="3175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5pt;mso-wrap-distance-left:9.05pt;mso-wrap-distance-right:9.05pt;mso-wrap-distance-top:0pt;mso-wrap-distance-bottom:0pt;margin-top:20.85pt;mso-position-vertical-relative:text;margin-left:26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234565</wp:posOffset>
                      </wp:positionV>
                      <wp:extent cx="2514600" cy="29210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1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=25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=40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   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pt;mso-wrap-distance-left:9.05pt;mso-wrap-distance-right:9.05pt;mso-wrap-distance-top:0pt;mso-wrap-distance-bottom:0pt;margin-top:175.95pt;mso-position-vertical-relative:text;margin-left:29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1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0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25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=4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6071870</wp:posOffset>
                      </wp:positionH>
                      <wp:positionV relativeFrom="paragraph">
                        <wp:posOffset>2309495</wp:posOffset>
                      </wp:positionV>
                      <wp:extent cx="419100" cy="3429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81.85pt;mso-position-vertical-relative:text;margin-left:47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2"/>
              <w:rPr/>
            </w:pPr>
            <w:r>
              <w:rPr/>
              <w:t>ФНЧ-прототип</w:t>
            </w:r>
          </w:p>
        </w:tc>
      </w:tr>
    </w:tbl>
    <w:p>
      <w:pPr>
        <w:pStyle w:val="1"/>
        <w:rPr/>
      </w:pPr>
      <w:r>
        <w:rPr/>
        <w:t>2. Квадрат модуля функции фильтрации (3.10), (3.2), (3.3):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  </w:t>
      </w:r>
    </w:p>
    <w:p>
      <w:pPr>
        <w:pStyle w:val="Normal"/>
        <w:rPr/>
      </w:pPr>
      <w:r>
        <w:rPr/>
        <w:t xml:space="preserve"> </w:t>
      </w:r>
      <w:r>
        <w:rPr/>
        <w:t xml:space="preserve">где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3</m:t>
        </m:r>
      </m:oMath>
      <w:r>
        <w:rPr/>
        <w:t>;</w:t>
      </w:r>
    </w:p>
    <w:p>
      <w:pPr>
        <w:pStyle w:val="Normal"/>
        <w:ind w:firstLine="357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39</m:t>
        </m:r>
      </m:oMath>
      <w:r>
        <w:rPr/>
        <w:t>.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/>
        <w:t xml:space="preserve">Бер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тогда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</m:oMath>
      <w:r>
        <w:rPr/>
        <w:t>.</w:t>
      </w:r>
    </w:p>
    <w:p>
      <w:pPr>
        <w:pStyle w:val="1"/>
        <w:rPr/>
      </w:pPr>
      <w:r>
        <w:rPr/>
        <w:t xml:space="preserve">3.Определим корни полином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p</w:t>
      </w:r>
      <w:r>
        <w:rPr/>
        <w:t xml:space="preserve">)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, лежащие в левой полуплоскости:</w:t>
      </w:r>
    </w:p>
    <w:p>
      <w:pPr>
        <w:pStyle w:val="Normal"/>
        <w:ind w:left="357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/>
        </w:rPr>
        <w:t>;</w:t>
      </w:r>
    </w:p>
    <w:p>
      <w:pPr>
        <w:pStyle w:val="Normal"/>
        <w:ind w:left="357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15</m:t>
        </m:r>
      </m:oMath>
      <w:r>
        <w:rPr>
          <w:lang w:val="en-US"/>
        </w:rPr>
        <w:t xml:space="preserve">;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07</m:t>
        </m:r>
      </m:oMath>
      <w:r>
        <w:rPr>
          <w:lang w:val="en-US"/>
        </w:rPr>
        <w:t>;</w:t>
      </w:r>
    </w:p>
    <w:p>
      <w:pPr>
        <w:pStyle w:val="Normal"/>
        <w:ind w:left="357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8</m:t>
        </m:r>
      </m:oMath>
      <w:r>
        <w:rPr>
          <w:lang w:val="en-US"/>
        </w:rPr>
        <w:t xml:space="preserve">;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07</m:t>
        </m:r>
      </m:oMath>
      <w:r>
        <w:rPr>
          <w:lang w:val="en-US"/>
        </w:rPr>
        <w:t>;</w:t>
      </w:r>
    </w:p>
    <w:p>
      <w:pPr>
        <w:pStyle w:val="Normal"/>
        <w:ind w:left="357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15</m:t>
        </m:r>
      </m:oMath>
      <w:r>
        <w:rPr>
          <w:lang w:val="en-US"/>
        </w:rPr>
        <w:t>.</w:t>
      </w:r>
    </w:p>
    <w:p>
      <w:pPr>
        <w:pStyle w:val="1"/>
        <w:spacing w:before="120" w:after="0"/>
        <w:rPr/>
      </w:pPr>
      <w:r>
        <w:rPr>
          <w:lang w:val="en-US"/>
        </w:rPr>
        <w:t xml:space="preserve">4.Формируем искомые функции </w:t>
      </w:r>
      <w:r>
        <w:rPr>
          <w:i/>
          <w:lang w:val="en-US"/>
        </w:rPr>
        <w:t>T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 xml:space="preserve">)  (3.7)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(3.8)</w:t>
      </w:r>
    </w:p>
    <w:p>
      <w:pPr>
        <w:pStyle w:val="Normal"/>
        <w:autoSpaceDE w:val="false"/>
        <w:ind w:firstLine="357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ind w:firstLine="357"/>
        <w:rPr/>
      </w:pPr>
      <w:r>
        <w:rPr>
          <w:lang w:val="en-US"/>
        </w:rPr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6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3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5</m:t>
                </m:r>
              </m:e>
            </m:d>
          </m:den>
        </m:f>
      </m:oMath>
      <w:r>
        <w:rPr>
          <w:lang w:val="en-US"/>
        </w:rPr>
        <w:t>;</w:t>
      </w:r>
    </w:p>
    <w:p>
      <w:pPr>
        <w:pStyle w:val="Normal"/>
        <w:autoSpaceDE w:val="false"/>
        <w:ind w:firstLine="357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lang w:val="en-US"/>
        </w:rPr>
        <w:t>;</w:t>
      </w:r>
    </w:p>
    <w:p>
      <w:pPr>
        <w:pStyle w:val="Normal"/>
        <w:autoSpaceDE w:val="false"/>
        <w:ind w:left="357" w:hanging="0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6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9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23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9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1"/>
        <w:spacing w:before="120" w:after="0"/>
        <w:rPr/>
      </w:pPr>
      <w:r>
        <w:rPr/>
        <w:t xml:space="preserve">5.Выполним проверку аппроксимированно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>:</w:t>
      </w:r>
    </w:p>
    <w:p>
      <w:pPr>
        <w:pStyle w:val="Normal"/>
        <w:autoSpaceDE w:val="false"/>
        <w:rPr/>
      </w:pPr>
      <w:r>
        <w:rPr>
          <w:lang w:val="en-US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autoSpaceDE w:val="false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7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Б;</w:t>
      </w:r>
    </w:p>
    <w:p>
      <w:pPr>
        <w:pStyle w:val="Normal"/>
        <w:autoSpaceDE w:val="false"/>
        <w:rPr>
          <w:lang w:val="en-US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7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6</m:t>
        </m:r>
      </m:oMath>
      <w:r>
        <w:rPr/>
        <w:t xml:space="preserve"> дБ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дБ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3.2. Аппроксимация по Чебышев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При выборе полинома Чебышева в качестве аппроксимирующего, функция фильтрации определяется выражением: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        (3.9)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вычисляется по формуле (3.2),</w:t>
      </w:r>
    </w:p>
    <w:p>
      <w:pPr>
        <w:pStyle w:val="Normal"/>
        <w:autoSpaceDE w:val="false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– </w:t>
      </w:r>
      <w:r>
        <w:rPr/>
        <w:t xml:space="preserve">полином Чебышева,                 (3.10)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n</w:t>
      </w:r>
      <w:r>
        <w:rPr/>
        <w:t xml:space="preserve"> – порядок полинома Чебышева (порядок фильтра):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.                                              (3.11)                                                                             </w:t>
      </w:r>
      <w:r>
        <w:rPr>
          <w:sz w:val="10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ab/>
        <w:t xml:space="preserve">Из (3.1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можно воспользоваться рекуррентной формулой: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       (3.12)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Таким образом, при аппроксимации по Чебышеву функция рабочего ослабления имеет вид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(3.13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0065</wp:posOffset>
                </wp:positionH>
                <wp:positionV relativeFrom="paragraph">
                  <wp:posOffset>661035</wp:posOffset>
                </wp:positionV>
                <wp:extent cx="5593080" cy="223901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238840"/>
                          <a:chOff x="0" y="0"/>
                          <a:chExt cx="5592960" cy="2238840"/>
                        </a:xfrm>
                      </wpg:grpSpPr>
                      <wps:wsp>
                        <wps:cNvSpPr/>
                        <wps:spPr>
                          <a:xfrm>
                            <a:off x="473760" y="890280"/>
                            <a:ext cx="183708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2" h="1653">
                                <a:moveTo>
                                  <a:pt x="0" y="990"/>
                                </a:moveTo>
                                <a:lnTo>
                                  <a:pt x="42" y="1080"/>
                                </a:lnTo>
                                <a:lnTo>
                                  <a:pt x="81" y="1164"/>
                                </a:lnTo>
                                <a:lnTo>
                                  <a:pt x="132" y="1254"/>
                                </a:lnTo>
                                <a:lnTo>
                                  <a:pt x="168" y="1314"/>
                                </a:lnTo>
                                <a:lnTo>
                                  <a:pt x="222" y="1404"/>
                                </a:lnTo>
                                <a:lnTo>
                                  <a:pt x="276" y="1482"/>
                                </a:lnTo>
                                <a:lnTo>
                                  <a:pt x="324" y="1542"/>
                                </a:lnTo>
                                <a:lnTo>
                                  <a:pt x="384" y="1596"/>
                                </a:lnTo>
                                <a:lnTo>
                                  <a:pt x="444" y="1635"/>
                                </a:lnTo>
                                <a:lnTo>
                                  <a:pt x="510" y="1653"/>
                                </a:lnTo>
                                <a:lnTo>
                                  <a:pt x="579" y="1626"/>
                                </a:lnTo>
                                <a:lnTo>
                                  <a:pt x="642" y="1584"/>
                                </a:lnTo>
                                <a:lnTo>
                                  <a:pt x="726" y="1512"/>
                                </a:lnTo>
                                <a:lnTo>
                                  <a:pt x="762" y="1470"/>
                                </a:lnTo>
                                <a:lnTo>
                                  <a:pt x="801" y="1410"/>
                                </a:lnTo>
                                <a:lnTo>
                                  <a:pt x="858" y="1314"/>
                                </a:lnTo>
                                <a:lnTo>
                                  <a:pt x="903" y="1224"/>
                                </a:lnTo>
                                <a:lnTo>
                                  <a:pt x="942" y="1146"/>
                                </a:lnTo>
                                <a:lnTo>
                                  <a:pt x="972" y="1086"/>
                                </a:lnTo>
                                <a:lnTo>
                                  <a:pt x="1020" y="1014"/>
                                </a:lnTo>
                                <a:lnTo>
                                  <a:pt x="1065" y="978"/>
                                </a:lnTo>
                                <a:lnTo>
                                  <a:pt x="1116" y="966"/>
                                </a:lnTo>
                                <a:lnTo>
                                  <a:pt x="1161" y="966"/>
                                </a:lnTo>
                                <a:lnTo>
                                  <a:pt x="1188" y="975"/>
                                </a:lnTo>
                                <a:lnTo>
                                  <a:pt x="1221" y="999"/>
                                </a:lnTo>
                                <a:lnTo>
                                  <a:pt x="1260" y="1065"/>
                                </a:lnTo>
                                <a:lnTo>
                                  <a:pt x="1290" y="1134"/>
                                </a:lnTo>
                                <a:lnTo>
                                  <a:pt x="1320" y="1194"/>
                                </a:lnTo>
                                <a:lnTo>
                                  <a:pt x="1350" y="1260"/>
                                </a:lnTo>
                                <a:lnTo>
                                  <a:pt x="1380" y="1335"/>
                                </a:lnTo>
                                <a:lnTo>
                                  <a:pt x="1410" y="1395"/>
                                </a:lnTo>
                                <a:lnTo>
                                  <a:pt x="1446" y="1452"/>
                                </a:lnTo>
                                <a:lnTo>
                                  <a:pt x="1488" y="1506"/>
                                </a:lnTo>
                                <a:lnTo>
                                  <a:pt x="1554" y="1563"/>
                                </a:lnTo>
                                <a:lnTo>
                                  <a:pt x="1608" y="1602"/>
                                </a:lnTo>
                                <a:lnTo>
                                  <a:pt x="1662" y="1635"/>
                                </a:lnTo>
                                <a:lnTo>
                                  <a:pt x="1719" y="1653"/>
                                </a:lnTo>
                                <a:lnTo>
                                  <a:pt x="1782" y="1641"/>
                                </a:lnTo>
                                <a:lnTo>
                                  <a:pt x="1824" y="1626"/>
                                </a:lnTo>
                                <a:lnTo>
                                  <a:pt x="1860" y="1611"/>
                                </a:lnTo>
                                <a:lnTo>
                                  <a:pt x="1908" y="1572"/>
                                </a:lnTo>
                                <a:lnTo>
                                  <a:pt x="34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4000"/>
                            <a:ext cx="101736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974">
                                <a:moveTo>
                                  <a:pt x="0" y="1608"/>
                                </a:moveTo>
                                <a:lnTo>
                                  <a:pt x="35" y="1530"/>
                                </a:lnTo>
                                <a:lnTo>
                                  <a:pt x="57" y="1473"/>
                                </a:lnTo>
                                <a:lnTo>
                                  <a:pt x="85" y="1422"/>
                                </a:lnTo>
                                <a:lnTo>
                                  <a:pt x="117" y="1368"/>
                                </a:lnTo>
                                <a:lnTo>
                                  <a:pt x="146" y="1329"/>
                                </a:lnTo>
                                <a:lnTo>
                                  <a:pt x="186" y="1299"/>
                                </a:lnTo>
                                <a:lnTo>
                                  <a:pt x="213" y="1290"/>
                                </a:lnTo>
                                <a:lnTo>
                                  <a:pt x="247" y="1293"/>
                                </a:lnTo>
                                <a:lnTo>
                                  <a:pt x="274" y="1305"/>
                                </a:lnTo>
                                <a:lnTo>
                                  <a:pt x="299" y="1329"/>
                                </a:lnTo>
                                <a:lnTo>
                                  <a:pt x="328" y="1362"/>
                                </a:lnTo>
                                <a:lnTo>
                                  <a:pt x="365" y="1416"/>
                                </a:lnTo>
                                <a:lnTo>
                                  <a:pt x="395" y="1476"/>
                                </a:lnTo>
                                <a:lnTo>
                                  <a:pt x="422" y="1542"/>
                                </a:lnTo>
                                <a:lnTo>
                                  <a:pt x="439" y="1599"/>
                                </a:lnTo>
                                <a:lnTo>
                                  <a:pt x="459" y="1650"/>
                                </a:lnTo>
                                <a:lnTo>
                                  <a:pt x="484" y="1728"/>
                                </a:lnTo>
                                <a:lnTo>
                                  <a:pt x="508" y="1800"/>
                                </a:lnTo>
                                <a:lnTo>
                                  <a:pt x="538" y="1860"/>
                                </a:lnTo>
                                <a:lnTo>
                                  <a:pt x="582" y="1920"/>
                                </a:lnTo>
                                <a:lnTo>
                                  <a:pt x="612" y="1950"/>
                                </a:lnTo>
                                <a:lnTo>
                                  <a:pt x="656" y="1974"/>
                                </a:lnTo>
                                <a:lnTo>
                                  <a:pt x="700" y="1968"/>
                                </a:lnTo>
                                <a:lnTo>
                                  <a:pt x="741" y="1950"/>
                                </a:lnTo>
                                <a:lnTo>
                                  <a:pt x="780" y="1932"/>
                                </a:lnTo>
                                <a:lnTo>
                                  <a:pt x="837" y="1890"/>
                                </a:lnTo>
                                <a:lnTo>
                                  <a:pt x="882" y="1851"/>
                                </a:lnTo>
                                <a:lnTo>
                                  <a:pt x="924" y="1803"/>
                                </a:lnTo>
                                <a:lnTo>
                                  <a:pt x="978" y="1734"/>
                                </a:lnTo>
                                <a:lnTo>
                                  <a:pt x="1041" y="1644"/>
                                </a:lnTo>
                                <a:lnTo>
                                  <a:pt x="19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11280"/>
                            <a:ext cx="686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696">
                                <a:moveTo>
                                  <a:pt x="0" y="696"/>
                                </a:moveTo>
                                <a:lnTo>
                                  <a:pt x="39" y="606"/>
                                </a:lnTo>
                                <a:lnTo>
                                  <a:pt x="63" y="546"/>
                                </a:lnTo>
                                <a:lnTo>
                                  <a:pt x="93" y="480"/>
                                </a:lnTo>
                                <a:lnTo>
                                  <a:pt x="117" y="420"/>
                                </a:lnTo>
                                <a:lnTo>
                                  <a:pt x="147" y="360"/>
                                </a:lnTo>
                                <a:lnTo>
                                  <a:pt x="183" y="288"/>
                                </a:lnTo>
                                <a:lnTo>
                                  <a:pt x="207" y="240"/>
                                </a:lnTo>
                                <a:lnTo>
                                  <a:pt x="234" y="183"/>
                                </a:lnTo>
                                <a:lnTo>
                                  <a:pt x="267" y="132"/>
                                </a:lnTo>
                                <a:lnTo>
                                  <a:pt x="306" y="78"/>
                                </a:lnTo>
                                <a:lnTo>
                                  <a:pt x="342" y="39"/>
                                </a:lnTo>
                                <a:lnTo>
                                  <a:pt x="390" y="9"/>
                                </a:lnTo>
                                <a:lnTo>
                                  <a:pt x="423" y="0"/>
                                </a:lnTo>
                                <a:lnTo>
                                  <a:pt x="465" y="3"/>
                                </a:lnTo>
                                <a:lnTo>
                                  <a:pt x="498" y="15"/>
                                </a:lnTo>
                                <a:lnTo>
                                  <a:pt x="528" y="39"/>
                                </a:lnTo>
                                <a:lnTo>
                                  <a:pt x="564" y="72"/>
                                </a:lnTo>
                                <a:lnTo>
                                  <a:pt x="609" y="126"/>
                                </a:lnTo>
                                <a:lnTo>
                                  <a:pt x="645" y="186"/>
                                </a:lnTo>
                                <a:lnTo>
                                  <a:pt x="678" y="252"/>
                                </a:lnTo>
                                <a:lnTo>
                                  <a:pt x="699" y="309"/>
                                </a:lnTo>
                                <a:lnTo>
                                  <a:pt x="723" y="360"/>
                                </a:lnTo>
                                <a:lnTo>
                                  <a:pt x="753" y="438"/>
                                </a:lnTo>
                                <a:lnTo>
                                  <a:pt x="783" y="510"/>
                                </a:lnTo>
                                <a:lnTo>
                                  <a:pt x="819" y="570"/>
                                </a:lnTo>
                                <a:lnTo>
                                  <a:pt x="873" y="630"/>
                                </a:lnTo>
                                <a:lnTo>
                                  <a:pt x="909" y="660"/>
                                </a:lnTo>
                                <a:lnTo>
                                  <a:pt x="963" y="684"/>
                                </a:lnTo>
                                <a:lnTo>
                                  <a:pt x="1017" y="678"/>
                                </a:lnTo>
                                <a:lnTo>
                                  <a:pt x="1059" y="654"/>
                                </a:lnTo>
                                <a:lnTo>
                                  <a:pt x="1095" y="624"/>
                                </a:lnTo>
                                <a:lnTo>
                                  <a:pt x="1149" y="570"/>
                                </a:lnTo>
                                <a:lnTo>
                                  <a:pt x="1191" y="519"/>
                                </a:lnTo>
                                <a:lnTo>
                                  <a:pt x="1227" y="456"/>
                                </a:lnTo>
                                <a:lnTo>
                                  <a:pt x="1263" y="384"/>
                                </a:lnTo>
                                <a:lnTo>
                                  <a:pt x="1293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594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52560"/>
                            <a:ext cx="0" cy="21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506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0300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36880" y="1422360"/>
                            <a:ext cx="2145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508120" y="1703880"/>
                            <a:ext cx="1828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0640" y="1980720"/>
                            <a:ext cx="1036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757520" y="1980000"/>
                            <a:ext cx="111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96080" y="111240"/>
                            <a:ext cx="3106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560" y="461520"/>
                            <a:ext cx="629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227" y="22225"/>
                                </a:moveTo>
                                <a:lnTo>
                                  <a:pt x="25146" y="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871920"/>
                            <a:ext cx="577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227" y="22225"/>
                                </a:moveTo>
                                <a:lnTo>
                                  <a:pt x="25146" y="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0120" y="22320"/>
                            <a:ext cx="2653200" cy="2214360"/>
                          </a:xfrm>
                        </wpg:grpSpPr>
                        <wps:wsp>
                          <wps:cNvSpPr/>
                          <wps:spPr>
                            <a:xfrm>
                              <a:off x="1563480" y="968760"/>
                              <a:ext cx="4881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423">
                                  <a:moveTo>
                                    <a:pt x="0" y="9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81" y="270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4" y="389"/>
                                  </a:lnTo>
                                  <a:lnTo>
                                    <a:pt x="166" y="412"/>
                                  </a:lnTo>
                                  <a:lnTo>
                                    <a:pt x="191" y="423"/>
                                  </a:lnTo>
                                  <a:lnTo>
                                    <a:pt x="231" y="414"/>
                                  </a:lnTo>
                                  <a:lnTo>
                                    <a:pt x="252" y="396"/>
                                  </a:lnTo>
                                  <a:lnTo>
                                    <a:pt x="276" y="369"/>
                                  </a:lnTo>
                                  <a:lnTo>
                                    <a:pt x="294" y="345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333" y="267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81" y="114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405" y="42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74" y="153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98" y="234"/>
                                  </a:lnTo>
                                  <a:lnTo>
                                    <a:pt x="522" y="273"/>
                                  </a:lnTo>
                                  <a:lnTo>
                                    <a:pt x="541" y="303"/>
                                  </a:lnTo>
                                  <a:lnTo>
                                    <a:pt x="557" y="335"/>
                                  </a:lnTo>
                                  <a:lnTo>
                                    <a:pt x="582" y="369"/>
                                  </a:lnTo>
                                  <a:lnTo>
                                    <a:pt x="602" y="393"/>
                                  </a:lnTo>
                                  <a:lnTo>
                                    <a:pt x="622" y="412"/>
                                  </a:lnTo>
                                  <a:lnTo>
                                    <a:pt x="644" y="423"/>
                                  </a:lnTo>
                                  <a:lnTo>
                                    <a:pt x="667" y="416"/>
                                  </a:lnTo>
                                  <a:lnTo>
                                    <a:pt x="683" y="407"/>
                                  </a:lnTo>
                                  <a:lnTo>
                                    <a:pt x="696" y="398"/>
                                  </a:lnTo>
                                  <a:lnTo>
                                    <a:pt x="732" y="357"/>
                                  </a:lnTo>
                                  <a:lnTo>
                                    <a:pt x="759" y="309"/>
                                  </a:lnTo>
                                  <a:lnTo>
                                    <a:pt x="780" y="258"/>
                                  </a:lnTo>
                                  <a:lnTo>
                                    <a:pt x="801" y="204"/>
                                  </a:lnTo>
                                  <a:lnTo>
                                    <a:pt x="816" y="153"/>
                                  </a:lnTo>
                                  <a:lnTo>
                                    <a:pt x="834" y="102"/>
                                  </a:lnTo>
                                  <a:lnTo>
                                    <a:pt x="8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972720"/>
                              <a:ext cx="7963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454">
                                  <a:moveTo>
                                    <a:pt x="0" y="1149"/>
                                  </a:moveTo>
                                  <a:lnTo>
                                    <a:pt x="27" y="1071"/>
                                  </a:lnTo>
                                  <a:lnTo>
                                    <a:pt x="42" y="1026"/>
                                  </a:lnTo>
                                  <a:lnTo>
                                    <a:pt x="60" y="975"/>
                                  </a:lnTo>
                                  <a:lnTo>
                                    <a:pt x="78" y="930"/>
                                  </a:lnTo>
                                  <a:lnTo>
                                    <a:pt x="96" y="903"/>
                                  </a:lnTo>
                                  <a:lnTo>
                                    <a:pt x="129" y="879"/>
                                  </a:lnTo>
                                  <a:lnTo>
                                    <a:pt x="160" y="877"/>
                                  </a:lnTo>
                                  <a:lnTo>
                                    <a:pt x="183" y="880"/>
                                  </a:lnTo>
                                  <a:lnTo>
                                    <a:pt x="204" y="885"/>
                                  </a:lnTo>
                                  <a:lnTo>
                                    <a:pt x="222" y="903"/>
                                  </a:lnTo>
                                  <a:lnTo>
                                    <a:pt x="243" y="936"/>
                                  </a:lnTo>
                                  <a:lnTo>
                                    <a:pt x="267" y="984"/>
                                  </a:lnTo>
                                  <a:lnTo>
                                    <a:pt x="282" y="1034"/>
                                  </a:lnTo>
                                  <a:lnTo>
                                    <a:pt x="301" y="1090"/>
                                  </a:lnTo>
                                  <a:lnTo>
                                    <a:pt x="312" y="1138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42" y="1247"/>
                                  </a:lnTo>
                                  <a:lnTo>
                                    <a:pt x="358" y="1307"/>
                                  </a:lnTo>
                                  <a:lnTo>
                                    <a:pt x="375" y="1356"/>
                                  </a:lnTo>
                                  <a:lnTo>
                                    <a:pt x="402" y="1401"/>
                                  </a:lnTo>
                                  <a:lnTo>
                                    <a:pt x="428" y="1434"/>
                                  </a:lnTo>
                                  <a:lnTo>
                                    <a:pt x="458" y="1454"/>
                                  </a:lnTo>
                                  <a:lnTo>
                                    <a:pt x="495" y="1449"/>
                                  </a:lnTo>
                                  <a:lnTo>
                                    <a:pt x="519" y="1440"/>
                                  </a:lnTo>
                                  <a:lnTo>
                                    <a:pt x="552" y="1413"/>
                                  </a:lnTo>
                                  <a:lnTo>
                                    <a:pt x="582" y="1377"/>
                                  </a:lnTo>
                                  <a:lnTo>
                                    <a:pt x="609" y="1347"/>
                                  </a:lnTo>
                                  <a:lnTo>
                                    <a:pt x="636" y="1311"/>
                                  </a:lnTo>
                                  <a:lnTo>
                                    <a:pt x="674" y="1252"/>
                                  </a:lnTo>
                                  <a:lnTo>
                                    <a:pt x="716" y="1176"/>
                                  </a:lnTo>
                                  <a:lnTo>
                                    <a:pt x="140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542960"/>
                              <a:ext cx="4813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591">
                                  <a:moveTo>
                                    <a:pt x="0" y="591"/>
                                  </a:moveTo>
                                  <a:lnTo>
                                    <a:pt x="24" y="540"/>
                                  </a:lnTo>
                                  <a:lnTo>
                                    <a:pt x="42" y="486"/>
                                  </a:lnTo>
                                  <a:lnTo>
                                    <a:pt x="66" y="429"/>
                                  </a:lnTo>
                                  <a:lnTo>
                                    <a:pt x="81" y="384"/>
                                  </a:lnTo>
                                  <a:lnTo>
                                    <a:pt x="99" y="327"/>
                                  </a:lnTo>
                                  <a:lnTo>
                                    <a:pt x="117" y="273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29" y="1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63" y="54"/>
                                  </a:lnTo>
                                  <a:lnTo>
                                    <a:pt x="393" y="102"/>
                                  </a:lnTo>
                                  <a:lnTo>
                                    <a:pt x="417" y="150"/>
                                  </a:lnTo>
                                  <a:lnTo>
                                    <a:pt x="444" y="210"/>
                                  </a:lnTo>
                                  <a:lnTo>
                                    <a:pt x="464" y="261"/>
                                  </a:lnTo>
                                  <a:lnTo>
                                    <a:pt x="480" y="304"/>
                                  </a:lnTo>
                                  <a:lnTo>
                                    <a:pt x="504" y="364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46" y="472"/>
                                  </a:lnTo>
                                  <a:lnTo>
                                    <a:pt x="581" y="531"/>
                                  </a:lnTo>
                                  <a:lnTo>
                                    <a:pt x="606" y="565"/>
                                  </a:lnTo>
                                  <a:lnTo>
                                    <a:pt x="639" y="583"/>
                                  </a:lnTo>
                                  <a:lnTo>
                                    <a:pt x="678" y="572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730" y="526"/>
                                  </a:lnTo>
                                  <a:lnTo>
                                    <a:pt x="766" y="481"/>
                                  </a:lnTo>
                                  <a:lnTo>
                                    <a:pt x="783" y="438"/>
                                  </a:lnTo>
                                  <a:lnTo>
                                    <a:pt x="810" y="384"/>
                                  </a:lnTo>
                                  <a:lnTo>
                                    <a:pt x="834" y="318"/>
                                  </a:lnTo>
                                  <a:lnTo>
                                    <a:pt x="849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310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0"/>
                              <a:ext cx="0" cy="22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37340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35400"/>
                              <a:ext cx="9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3240" y="1466640"/>
                              <a:ext cx="2293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457360" y="1671840"/>
                              <a:ext cx="1954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51560" y="1952640"/>
                              <a:ext cx="110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183680" y="1944360"/>
                              <a:ext cx="1188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07440" y="59040"/>
                              <a:ext cx="3315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1250280"/>
                              <a:ext cx="16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37520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4632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53900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1266120"/>
                              <a:ext cx="2757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88200" y="1121400"/>
                              <a:ext cx="18360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285920" y="1943640"/>
                              <a:ext cx="1494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438200" y="1932840"/>
                              <a:ext cx="18432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63760" y="12600"/>
                            <a:ext cx="58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5560"/>
                            <a:ext cx="58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015920"/>
                            <a:ext cx="507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257480"/>
                            <a:ext cx="507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498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55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52.05pt;width:440.4pt;height:176.2pt" coordorigin="819,1041" coordsize="8808,3524">
                <v:shape id="shape_0" coordsize="3462,1653" path="m0,990l42,1080l81,1164l132,1254l168,1314l222,1404l276,1482l324,1542l384,1596l444,1635l510,1653l579,1626l642,1584l726,1512l762,1470l801,1410l858,1314l903,1224l942,1146l972,1086l1020,1014l1065,978l1116,966l1161,966l1188,975l1221,999l1260,1065l1290,1134l1320,1194l1350,1260l1380,1335l1410,1395l1446,1452l1488,1506l1554,1563l1608,1602l1662,1635l1719,1653l1782,1641l1824,1626l1860,1611l1908,1572l3462,0e" stroked="t" o:allowincell="f" style="position:absolute;left:1565;top:2443;width:2892;height:167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917,1974" path="m0,1608l35,1530l57,1473l85,1422l117,1368l146,1329l186,1299l213,1290l247,1293l274,1305l299,1329l328,1362l365,1416l395,1476l422,1542l439,1599l459,1650l484,1728l508,1800l538,1860l582,1920l612,1950l656,1974l700,1968l741,1950l780,1932l837,1890l882,1851l924,1803l978,1734l1041,1644l1917,0e" stroked="t" o:allowincell="f" style="position:absolute;left:2650;top:2118;width:1601;height:199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293,696" path="m0,696l39,606l63,546l93,480l117,420l147,360l183,288l207,240l234,183l267,132l306,78l342,39l390,9l423,0l465,3l498,15l528,39l564,72l609,126l645,186l678,252l699,309l723,360l753,438l783,510l819,570l873,630l909,660l963,684l1017,678l1059,654l1095,624l1149,570l1191,519l1227,456l1263,384l1293,324e" stroked="t" o:allowincell="f" style="position:absolute;left:1566;top:3421;width:1080;height:70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1444,4127" to="4743,4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2,1124" to="1562,4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81,3414" to="3681,41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0,3408" to="3670,3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92;top:3281;width:337;height:257;mso-wrap-style:none;v-text-anchor:middl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69;top:3724;width:287;height:378;mso-wrap-style:none;v-text-anchor:middl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1;top:4160;width:162;height:288;mso-wrap-style:none;v-text-anchor:middl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87;top:4159;width:175;height:268;mso-wrap-style:none;v-text-anchor:middl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0;top:1216;width:488;height:330;mso-wrap-style:none;v-text-anchor:middle" type="_x0000_t75">
                  <v:imagedata r:id="rId110" o:detectmouseclick="t"/>
                  <v:stroke color="#3465a4" joinstyle="round" endcap="flat"/>
                  <w10:wrap type="topAndBottom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2489;top:1768;width:990;height:49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480;top:2414;width:909;height:49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5449;top:1076;width:4177;height:3486">
                  <v:shape id="shape_0" coordsize="861,423" path="m0,9l16,81l30,131l49,185l63,221l81,270l103,321l121,357l144,389l166,412l191,423l231,414l252,396l276,369l294,345l312,306l333,267l348,219l369,159l381,114l396,75l405,42l420,3l441,39l453,81l468,129l474,153l486,186l498,234l522,273l541,303l557,335l582,369l602,393l622,412l644,423l667,416l683,407l696,398l732,357l759,309l780,258l801,204l816,153l834,102l861,0e" stroked="t" o:allowincell="f" style="position:absolute;left:7911;top:2602;width:768;height:43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404,1454" path="m0,1149l27,1071l42,1026l60,975l78,930l96,903l129,879l160,877l183,880l204,885l222,903l243,936l267,984l282,1034l301,1090l312,1138l325,1181l342,1247l358,1307l375,1356l402,1401l428,1434l458,1454l495,1449l519,1440l552,1413l582,1377l609,1347l636,1311l674,1252l716,1176l1404,0e" stroked="t" o:allowincell="f" style="position:absolute;left:6662;top:2608;width:1253;height:148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849,591" path="m0,591l24,540l42,486l66,429l81,384l99,327l117,273l138,216l159,159l177,111l198,60l219,30l237,9l278,0l307,3l329,13l345,33l363,54l393,102l417,150l444,210l464,261l480,304l504,364l522,412l546,472l581,531l606,565l639,583l678,572l706,552l730,526l766,481l783,438l810,384l834,318l849,258e" stroked="t" o:allowincell="f" style="position:absolute;left:5904;top:3506;width:757;height:604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5766,4117" to="9291,4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92,1076" to="5892,45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589,3239" to="7589,41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97,3494" to="7455,34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454;top:3386;width:360;height:260;mso-wrap-style:none;v-text-anchor:middle" type="_x0000_t75">
                    <v:imagedata r:id="rId1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19;top:3709;width:307;height:383;mso-wrap-style:none;v-text-anchor:middle" type="_x0000_t75">
                    <v:imagedata r:id="rId1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88;top:4151;width:173;height:291;mso-wrap-style:none;v-text-anchor:middle" type="_x0000_t75">
                    <v:imagedata r:id="rId1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13;top:4138;width:186;height:271;mso-wrap-style:none;v-text-anchor:middle" type="_x0000_t75">
                    <v:imagedata r:id="rId1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33;top:1169;width:521;height:334;mso-wrap-style:none;v-text-anchor:middle" type="_x0000_t75">
                    <v:imagedata r:id="rId115" o:detectmouseclick="t"/>
                    <v:stroke color="#3465a4" joinstyle="round" endcap="flat"/>
                    <w10:wrap type="topAndBottom"/>
                  </v:shape>
                  <v:line id="shape_0" from="5899,3045" to="8561,3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15,3242" to="7586,32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99,3039" to="7699,41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58,3500" to="7458,41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449;top:3070;width:433;height:341;mso-wrap-style:none;v-text-anchor:middle" type="_x0000_t75">
                    <v:imagedata r:id="rId1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88;top:2842;width:288;height:360;mso-wrap-style:none;v-text-anchor:middle" type="_x0000_t75">
                    <v:imagedata r:id="rId1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74;top:4137;width:234;height:262;mso-wrap-style:none;v-text-anchor:middle" type="_x0000_t75">
                    <v:imagedata r:id="rId1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714;top:4120;width:289;height:363;mso-wrap-style:none;v-text-anchor:middle" type="_x0000_t75">
                    <v:imagedata r:id="rId119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59;top:1061;width: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9;top:316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39;top:1081;width: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99;top:2641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59;top:3021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19;top:340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19;top:1041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9;top:1081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которой соответствуют графики, показанные на рис. 3.3 а. Аппроксимация по Чебышеву получила название равноволновой. Число экстремумов в ПП, включая граничные частоты, зависит от технических требований к фильтру 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>
          <w:trHeight w:val="66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ис.</w:t>
            </w:r>
            <w:r>
              <w:rPr>
                <w:lang w:val="en-US"/>
              </w:rPr>
              <w:t> 3.3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б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Для формирования рабочей передаточной функции по Чебышеву поступаем аналогично выше изложенному (см. раздел 3.1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пределяется корням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лежащими в левой полуплоскости: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,                        (3.14)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Таким образом,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en-US"/>
        </w:rPr>
        <w:t xml:space="preserve">                          </w:t>
      </w:r>
      <w:r>
        <w:rPr>
          <w:lang w:val="en-US"/>
        </w:rPr>
        <w:t xml:space="preserve">(3.15)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и искомые функции </w:t>
      </w:r>
      <w:r>
        <w:rPr>
          <w:i/>
          <w:lang w:val="en-US"/>
        </w:rPr>
        <w:t>T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ются согласно (3.15) и (3.8) соответственн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lang w:val="en-US"/>
        </w:rPr>
        <w:t>Пример 3.3.</w:t>
      </w:r>
      <w:r>
        <w:rPr>
          <w:lang w:val="en-US"/>
        </w:rPr>
        <w:t xml:space="preserve"> Выполнить аппроксимацию по Чебышеву рабочей передаточной функции </w:t>
      </w:r>
      <w:r>
        <w:rPr>
          <w:i/>
          <w:lang w:val="en-US"/>
        </w:rPr>
        <w:t>Т</w:t>
      </w:r>
      <w:r>
        <w:rPr>
          <w:lang w:val="en-US"/>
        </w:rPr>
        <w:t>(</w:t>
      </w:r>
      <w:r>
        <w:rPr>
          <w:i/>
          <w:lang w:val="en-US"/>
        </w:rPr>
        <w:t>р</w:t>
      </w:r>
      <w:r>
        <w:rPr>
          <w:lang w:val="en-US"/>
        </w:rPr>
        <w:t xml:space="preserve">) и функции рабочего ослабл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для ФНЧ-прототипа ПФ со следующими исходными данными:</w:t>
      </w:r>
    </w:p>
    <w:p>
      <w:pPr>
        <w:pStyle w:val="Normal"/>
        <w:autoSpaceDE w:val="false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дБ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</m:oMath>
      <w:r>
        <w:rPr>
          <w:lang w:val="en-US"/>
        </w:rPr>
        <w:t xml:space="preserve"> кГц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/>
        </w:rPr>
        <w:t xml:space="preserve"> кГц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 кГц,</w:t>
      </w:r>
    </w:p>
    <w:p>
      <w:pPr>
        <w:pStyle w:val="Normal"/>
        <w:autoSpaceDE w:val="false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дБ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lang w:val="en-US"/>
        </w:rPr>
        <w:t xml:space="preserve"> Ом.</w:t>
      </w:r>
    </w:p>
    <w:p>
      <w:pPr>
        <w:pStyle w:val="1"/>
        <w:rPr/>
      </w:pPr>
      <w:r>
        <w:rPr/>
        <w:t>1.Перейдём от ПФ к ФНЧ-прототипу и выполним нормирование по частоте (рис. 2.3).</w:t>
      </w:r>
    </w:p>
    <w:p>
      <w:pPr>
        <w:pStyle w:val="1"/>
        <w:rPr/>
      </w:pPr>
      <w:r>
        <w:rPr/>
        <w:t xml:space="preserve">Для ФНЧ-прототип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                                         </w:t>
      </w:r>
    </w:p>
    <w:p>
      <w:pPr>
        <w:pStyle w:val="Normal"/>
        <w:ind w:left="360" w:hanging="0"/>
        <w:rPr/>
      </w:pPr>
      <w:r>
        <w:rPr/>
        <w:t>С использованием соотношений (2.4)–(2.7) найдём: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кГц,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03</m:t>
        </m:r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lang w:val="en-US"/>
        </w:rPr>
        <w:t xml:space="preserve"> </w:t>
      </w:r>
      <w:r>
        <w:rPr>
          <w:lang w:val="en-US"/>
        </w:rPr>
        <w:t>кГц,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en-US"/>
        </w:rPr>
        <w:t>.</w:t>
      </w:r>
    </w:p>
    <w:p>
      <w:pPr>
        <w:pStyle w:val="1"/>
        <w:spacing w:before="120" w:after="0"/>
        <w:rPr>
          <w:lang w:val="en-US"/>
        </w:rPr>
      </w:pPr>
      <w:r>
        <w:rPr>
          <w:lang w:val="en-US"/>
        </w:rPr>
        <w:t>2. Получим выражение квадрата модуля функции фильтрации (З.9) для ФНЧ-прототипа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,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8</m:t>
        </m:r>
      </m:oMath>
      <w:r>
        <w:rPr/>
        <w:t xml:space="preserve"> по (3.2) 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8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</m:oMath>
      <w:r>
        <w:rPr/>
        <w:t xml:space="preserve"> </w:t>
      </w:r>
      <w:r>
        <w:rPr/>
        <w:t xml:space="preserve">по (3.11). </w:t>
      </w:r>
    </w:p>
    <w:p>
      <w:pPr>
        <w:pStyle w:val="1"/>
        <w:rPr/>
      </w:pPr>
      <w:r>
        <w:rPr/>
        <w:t xml:space="preserve">Округляя в большую сторону, возь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см. рекуррентную формулу (3.12))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 xml:space="preserve">3. Рассчитаем корни полинома знаменателя 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 xml:space="preserve">) функции </w:t>
      </w:r>
      <w:r>
        <w:rPr>
          <w:i/>
          <w:lang w:val="en-US"/>
        </w:rPr>
        <w:t>T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lang w:val="en-US"/>
        </w:rPr>
        <w:t>) (3.14):</w:t>
      </w:r>
    </w:p>
    <w:p>
      <w:pPr>
        <w:pStyle w:val="Normal"/>
        <w:ind w:firstLine="360"/>
        <w:rPr/>
      </w:pPr>
      <w:r>
        <w:rPr>
          <w:lang w:val="en-US"/>
        </w:rPr>
        <w:t xml:space="preserve">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,                                    (3.14)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  <w:r>
        <w:rPr>
          <w:lang w:val="en-US"/>
        </w:rPr>
        <w:t>,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lang w:val="en-US"/>
        </w:rPr>
        <w:t xml:space="preserve">;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4</m:t>
        </m:r>
      </m:oMath>
      <w:r>
        <w:rPr>
          <w:lang w:val="en-US"/>
        </w:rPr>
        <w:t xml:space="preserve">;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3</m:t>
        </m:r>
      </m:oMath>
      <w:r>
        <w:rPr>
          <w:lang w:val="en-US"/>
        </w:rPr>
        <w:t xml:space="preserve">;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3</m:t>
        </m:r>
      </m:oMath>
      <w:r>
        <w:rPr>
          <w:lang w:val="en-US"/>
        </w:rPr>
        <w:t xml:space="preserve">;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4</m:t>
        </m:r>
      </m:oMath>
      <w:r>
        <w:rPr>
          <w:lang w:val="en-US"/>
        </w:rPr>
        <w:t>.</w:t>
      </w:r>
    </w:p>
    <w:p>
      <w:pPr>
        <w:pStyle w:val="1"/>
        <w:spacing w:before="120" w:after="0"/>
        <w:rPr>
          <w:lang w:val="en-US"/>
        </w:rPr>
      </w:pPr>
      <w:r>
        <w:rPr/>
        <w:t>4.Окончательно получим с помощью (3.15) и (3.8)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04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37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2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1"/>
        <w:spacing w:before="120" w:after="0"/>
        <w:rPr>
          <w:lang w:val="en-US"/>
        </w:rPr>
      </w:pPr>
      <w:r>
        <w:rPr/>
        <w:t xml:space="preserve">5. Проверим полученно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Согласно рисунка 2.3,</w:t>
      </w:r>
      <w:r>
        <w:rPr>
          <w:i/>
        </w:rPr>
        <w:t>б</w:t>
      </w:r>
      <w:r>
        <w:rPr/>
        <w:t xml:space="preserve"> рабочее ослабление </w:t>
      </w:r>
      <w:r>
        <w:rPr>
          <w:i/>
          <w:lang w:val="en-US"/>
        </w:rPr>
        <w:t>A</w:t>
      </w:r>
      <w:r>
        <w:rPr/>
        <w:t xml:space="preserve"> на первых двух частотах должно быть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 дБ, а на последней не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дБ. Убедимся в этом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Б;</w:t>
      </w:r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Б;</w:t>
      </w:r>
    </w:p>
    <w:p>
      <w:pPr>
        <w:pStyle w:val="Normal"/>
        <w:ind w:left="708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</m:oMath>
      <w:r>
        <w:rPr/>
        <w:t xml:space="preserve"> дБ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дБ.</w:t>
      </w:r>
    </w:p>
    <w:p>
      <w:pPr>
        <w:pStyle w:val="Normal"/>
        <w:rPr/>
      </w:pPr>
      <w:r>
        <w:rPr/>
        <w:t>Окончательно сформулируем алгоритм выполнения этапа аппроксимации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3.3. Алгоритм выполнения этапа аппроксимации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1. Выбираем аппроксимирующую функцию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ребуемого вида ((3.1) – по Баттерворту и (3.9) – по Чебышеву).</w:t>
      </w:r>
    </w:p>
    <w:p>
      <w:pPr>
        <w:pStyle w:val="1"/>
        <w:rPr/>
      </w:pPr>
      <w:r>
        <w:rPr/>
        <w:t xml:space="preserve">2.Рассчитываем коэффициент неравномерности ε (3.2) и порядок фильтра </w:t>
      </w:r>
      <w:r>
        <w:rPr>
          <w:i/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по (3.3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по (3.11)).</w:t>
      </w:r>
    </w:p>
    <w:p>
      <w:pPr>
        <w:pStyle w:val="1"/>
        <w:rPr/>
      </w:pPr>
      <w:r>
        <w:rPr/>
        <w:t xml:space="preserve">3.Определяем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лином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p</w:t>
      </w:r>
      <w:r>
        <w:rPr/>
        <w:t xml:space="preserve">) знаменателя рабочей передаточ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по (3.6) или (3.14).</w:t>
      </w:r>
    </w:p>
    <w:p>
      <w:pPr>
        <w:pStyle w:val="1"/>
        <w:rPr/>
      </w:pPr>
      <w:r>
        <w:rPr/>
        <w:t xml:space="preserve">4.Формируем искомые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соотношениям (3.7) или (3.15) и (3.8). </w:t>
      </w:r>
    </w:p>
    <w:sectPr>
      <w:headerReference w:type="default" r:id="rId120"/>
      <w:footerReference w:type="default" r:id="rId121"/>
      <w:type w:val="nextPage"/>
      <w:pgSz w:w="11906" w:h="16838"/>
      <w:pgMar w:left="1418" w:right="567" w:gutter="0" w:header="720" w:top="1134" w:footer="72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Style14">
    <w:name w:val="Текст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left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oleObject" Target="embeddings/oleObject1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wmf"/><Relationship Id="rId41" Type="http://schemas.openxmlformats.org/officeDocument/2006/relationships/image" Target="media/image11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wmf"/><Relationship Id="rId52" Type="http://schemas.openxmlformats.org/officeDocument/2006/relationships/image" Target="media/image11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6.wmf"/><Relationship Id="rId63" Type="http://schemas.openxmlformats.org/officeDocument/2006/relationships/image" Target="media/image11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6.wmf"/><Relationship Id="rId79" Type="http://schemas.openxmlformats.org/officeDocument/2006/relationships/image" Target="media/image11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10.wmf"/><Relationship Id="rId93" Type="http://schemas.openxmlformats.org/officeDocument/2006/relationships/image" Target="media/image1.wmf"/><Relationship Id="rId94" Type="http://schemas.openxmlformats.org/officeDocument/2006/relationships/image" Target="media/image2.wmf"/><Relationship Id="rId95" Type="http://schemas.openxmlformats.org/officeDocument/2006/relationships/image" Target="media/image13.wmf"/><Relationship Id="rId96" Type="http://schemas.openxmlformats.org/officeDocument/2006/relationships/image" Target="media/image5.wmf"/><Relationship Id="rId97" Type="http://schemas.openxmlformats.org/officeDocument/2006/relationships/image" Target="media/image10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3.wmf"/><Relationship Id="rId101" Type="http://schemas.openxmlformats.org/officeDocument/2006/relationships/image" Target="media/image5.wmf"/><Relationship Id="rId102" Type="http://schemas.openxmlformats.org/officeDocument/2006/relationships/image" Target="media/image33.wmf"/><Relationship Id="rId103" Type="http://schemas.openxmlformats.org/officeDocument/2006/relationships/image" Target="media/image34.wmf"/><Relationship Id="rId104" Type="http://schemas.openxmlformats.org/officeDocument/2006/relationships/image" Target="media/image32.wmf"/><Relationship Id="rId105" Type="http://schemas.openxmlformats.org/officeDocument/2006/relationships/image" Target="media/image35.wmf"/><Relationship Id="rId106" Type="http://schemas.openxmlformats.org/officeDocument/2006/relationships/image" Target="media/image10.wmf"/><Relationship Id="rId107" Type="http://schemas.openxmlformats.org/officeDocument/2006/relationships/image" Target="media/image1.wmf"/><Relationship Id="rId108" Type="http://schemas.openxmlformats.org/officeDocument/2006/relationships/image" Target="media/image2.wmf"/><Relationship Id="rId109" Type="http://schemas.openxmlformats.org/officeDocument/2006/relationships/image" Target="media/image13.wmf"/><Relationship Id="rId110" Type="http://schemas.openxmlformats.org/officeDocument/2006/relationships/image" Target="media/image5.wmf"/><Relationship Id="rId111" Type="http://schemas.openxmlformats.org/officeDocument/2006/relationships/image" Target="media/image10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3.wmf"/><Relationship Id="rId115" Type="http://schemas.openxmlformats.org/officeDocument/2006/relationships/image" Target="media/image5.wmf"/><Relationship Id="rId116" Type="http://schemas.openxmlformats.org/officeDocument/2006/relationships/image" Target="media/image33.wmf"/><Relationship Id="rId117" Type="http://schemas.openxmlformats.org/officeDocument/2006/relationships/image" Target="media/image34.wmf"/><Relationship Id="rId118" Type="http://schemas.openxmlformats.org/officeDocument/2006/relationships/image" Target="media/image32.wmf"/><Relationship Id="rId119" Type="http://schemas.openxmlformats.org/officeDocument/2006/relationships/image" Target="media/image35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07:00Z</dcterms:created>
  <dc:creator>Грахова </dc:creator>
  <dc:description/>
  <dc:language>en-US</dc:language>
  <cp:lastModifiedBy>Кузнецова</cp:lastModifiedBy>
  <cp:lastPrinted>2001-03-01T15:45:00Z</cp:lastPrinted>
  <dcterms:modified xsi:type="dcterms:W3CDTF">2001-11-15T08:21:00Z</dcterms:modified>
  <cp:revision>17</cp:revision>
  <dc:subject/>
  <dc:title>3 Аппроксимация частотной характеристики рабочего ослабления фильтра</dc:title>
</cp:coreProperties>
</file>